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88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spacing w:lineRule="exact" w:line="500"/>
        <w:ind w:firstLine="88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spacing w:lineRule="exact" w:line="500"/>
        <w:ind w:firstLine="400"/>
        <w:jc w:val="center"/>
        <w:rPr>
          <w:rFonts w:eastAsia="方正楷体_GBK"/>
          <w:color w:val="000000"/>
          <w:sz w:val="44"/>
        </w:rPr>
      </w:pPr>
      <w:r>
        <w:rPr>
          <w:rFonts w:eastAsia="方正楷体_GBK"/>
          <w:color w:val="000000"/>
          <w:sz w:val="44"/>
        </w:rPr>
      </w:r>
    </w:p>
    <w:p>
      <w:pPr>
        <w:pStyle w:val="Normal"/>
        <w:spacing w:lineRule="exact" w:line="500"/>
        <w:ind w:firstLine="400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Calibri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丰财农〔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480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32"/>
          <w:sz w:val="44"/>
          <w:szCs w:val="44"/>
        </w:rPr>
      </w:pPr>
      <w:r>
        <w:rPr>
          <w:rFonts w:ascii="方正小标宋_GBK" w:hAnsi="方正小标宋_GBK" w:eastAsia="方正小标宋_GBK"/>
          <w:spacing w:val="32"/>
          <w:sz w:val="44"/>
          <w:szCs w:val="44"/>
        </w:rPr>
        <w:t>丰都县财政局</w:t>
      </w:r>
      <w:r>
        <w:rPr>
          <w:rFonts w:eastAsia="Calibri"/>
          <w:color w:val="FF0000"/>
          <w:spacing w:val="20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关于分配</w:t>
      </w:r>
      <w:r>
        <w:rPr>
          <w:rFonts w:eastAsia="方正小标宋_GBK" w:cs="Times New Roman" w:ascii="Times New Roman" w:hAnsi="Times New Roman"/>
          <w:spacing w:val="6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年第三批财政衔接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资金计划的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县农业农村委、三合街道、包鸾镇、武平镇、龙孔镇、社坛镇、太平坝乡、三和实业集团、南天湖旅游集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Style14"/>
        <w:widowControl w:val="false"/>
        <w:tabs>
          <w:tab w:val="clear" w:pos="420"/>
          <w:tab w:val="left" w:pos="0" w:leader="none"/>
          <w:tab w:val="center" w:pos="4450" w:leader="none"/>
        </w:tabs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下达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中央财政衔接推进乡村振兴补助资金预算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渝财农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）以及</w:t>
      </w:r>
      <w:r>
        <w:rPr>
          <w:rFonts w:ascii="Times New Roman" w:hAnsi="Times New Roman" w:cs="Times New Roman" w:eastAsia="方正仿宋_GBK"/>
          <w:sz w:val="32"/>
          <w:szCs w:val="32"/>
        </w:rPr>
        <w:t>《中共丰都县委农村工作暨实施乡村振兴战略领导小组关于分配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三批财政衔接资金的通知》（丰委农组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为保障资金有效运转，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三批财政衔接资金</w:t>
      </w:r>
      <w:r>
        <w:rPr>
          <w:rFonts w:eastAsia="方正仿宋_GBK" w:cs="Times New Roman" w:ascii="Times New Roman" w:hAnsi="Times New Roman"/>
          <w:sz w:val="32"/>
          <w:szCs w:val="32"/>
        </w:rPr>
        <w:t>1272</w:t>
      </w:r>
      <w:r>
        <w:rPr>
          <w:rFonts w:ascii="Times New Roman" w:hAnsi="Times New Roman" w:cs="Times New Roman" w:eastAsia="方正仿宋_GBK"/>
          <w:sz w:val="32"/>
          <w:szCs w:val="32"/>
        </w:rPr>
        <w:t>万元（大写壹仟贰佰柒拾贰万元整）分配至包鸾和牛养殖示范项目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项目资金计划中，具体资金计划和项目资金绩效目标表详见附件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2025</w:t>
      </w:r>
      <w:r>
        <w:rPr>
          <w:rFonts w:ascii="Times New Roman" w:hAnsi="Times New Roman" w:cs="Times New Roman" w:eastAsia="方正仿宋_GBK"/>
          <w:sz w:val="32"/>
          <w:szCs w:val="32"/>
        </w:rPr>
        <w:t>年第三批财政衔接资金分配表</w:t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丰都县项目预算绩效目标表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丰都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　　丰都县农业农村委员会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县财政局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023-70606610</w:t>
      </w:r>
    </w:p>
    <w:p>
      <w:pPr>
        <w:pStyle w:val="Normal"/>
        <w:ind w:right="15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纪委监委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88</w:t>
      </w:r>
    </w:p>
    <w:p>
      <w:pPr>
        <w:pStyle w:val="Default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ind w:firstLine="640"/>
        <w:rPr/>
      </w:pPr>
      <w:r>
        <w:rPr/>
      </w:r>
    </w:p>
    <w:p>
      <w:pPr>
        <w:pStyle w:val="Default"/>
        <w:ind w:firstLine="640"/>
        <w:rPr/>
      </w:pPr>
      <w:r>
        <w:rPr/>
      </w:r>
    </w:p>
    <w:p>
      <w:pPr>
        <w:pStyle w:val="Default"/>
        <w:ind w:firstLine="640"/>
        <w:rPr/>
      </w:pPr>
      <w:r>
        <w:rPr/>
      </w:r>
    </w:p>
    <w:p>
      <w:pPr>
        <w:pStyle w:val="Default"/>
        <w:ind w:firstLine="640"/>
        <w:rPr/>
      </w:pPr>
      <w:r>
        <w:rPr/>
      </w:r>
    </w:p>
    <w:p>
      <w:pPr>
        <w:pStyle w:val="Default"/>
        <w:ind w:firstLine="640"/>
        <w:rPr/>
      </w:pPr>
      <w:r>
        <w:rPr/>
      </w:r>
    </w:p>
    <w:p>
      <w:pPr>
        <w:pStyle w:val="Default"/>
        <w:ind w:firstLine="640"/>
        <w:rPr/>
      </w:pPr>
      <w:r>
        <w:rPr/>
      </w:r>
    </w:p>
    <w:p>
      <w:pPr>
        <w:pStyle w:val="Default"/>
        <w:ind w:firstLine="640"/>
        <w:rPr/>
      </w:pPr>
      <w:r>
        <w:rPr/>
      </w:r>
    </w:p>
    <w:p>
      <w:pPr>
        <w:pStyle w:val="Default"/>
        <w:ind w:firstLine="640"/>
        <w:rPr/>
      </w:pPr>
      <w:r>
        <w:rPr/>
      </w:r>
    </w:p>
    <w:p>
      <w:pPr>
        <w:pStyle w:val="Default"/>
        <w:ind w:firstLine="640"/>
        <w:rPr/>
      </w:pPr>
      <w:r>
        <w:rPr/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37"/>
        <w:gridCol w:w="876"/>
        <w:gridCol w:w="539"/>
        <w:gridCol w:w="898"/>
        <w:gridCol w:w="1005"/>
        <w:gridCol w:w="3131"/>
        <w:gridCol w:w="801"/>
        <w:gridCol w:w="1216"/>
        <w:gridCol w:w="801"/>
        <w:gridCol w:w="578"/>
        <w:gridCol w:w="727"/>
        <w:gridCol w:w="668"/>
        <w:gridCol w:w="760"/>
        <w:gridCol w:w="1158"/>
      </w:tblGrid>
      <w:tr>
        <w:trPr>
          <w:trHeight w:val="32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方正黑体_GBK"/>
                <w:lang w:bidi="ar"/>
              </w:rPr>
              <w:t>附件：</w:t>
            </w:r>
            <w:r>
              <w:rPr>
                <w:rStyle w:val="Font12"/>
                <w:rFonts w:eastAsia="方正黑体_GBK"/>
                <w:lang w:bidi="ar"/>
              </w:rPr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937" w:type="dxa"/>
            <w:gridSpan w:val="15"/>
            <w:tcBorders/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Style w:val="Font141"/>
                <w:lang w:bidi="ar"/>
              </w:rPr>
              <w:t>年第三批财政衔接资金分配表</w:t>
            </w:r>
          </w:p>
        </w:tc>
      </w:tr>
      <w:tr>
        <w:trPr>
          <w:trHeight w:val="648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left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Lines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项目类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建设性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主管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责任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建设任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项目总投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财政资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Style w:val="Font151"/>
                <w:lang w:bidi="ar"/>
              </w:rPr>
              <w:t>年前已下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本次下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资金来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级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资金性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Font151"/>
                <w:lang w:bidi="ar"/>
              </w:rPr>
              <w:t>备注</w:t>
            </w:r>
          </w:p>
        </w:tc>
      </w:tr>
      <w:tr>
        <w:trPr>
          <w:trHeight w:val="2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包鸾和牛养殖示范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产业发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新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县农业农村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丰都县包鸾镇人民政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购买和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Style w:val="Font111"/>
                <w:lang w:bidi="ar"/>
              </w:rPr>
              <w:t>头；采购养殖饲料；购买药品、防疫物资、保险以及饲养管理等内容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渝财农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11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Style w:val="Font111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中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巩固拓展脱贫攻坚成果和乡村振兴任务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榨菜精加工示范工厂配套设施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产业发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新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县农业农村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重庆丰都三和实业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用于支持出口榨菜精深加工企业技改扩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渝财农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11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Style w:val="Font111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中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巩固拓展脱贫攻坚成果和乡村振兴任务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三合街道林下麻辣鸡原料鸡标准养殖基地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产业发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新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县农业农村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丰都县三合街道办事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建设标准养鸡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111"/>
                <w:lang w:bidi="ar"/>
              </w:rPr>
              <w:t>个，自动饮水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111"/>
                <w:lang w:bidi="ar"/>
              </w:rPr>
              <w:t>套，自动投料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111"/>
                <w:lang w:bidi="ar"/>
              </w:rPr>
              <w:t>套，温控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111"/>
                <w:lang w:bidi="ar"/>
              </w:rPr>
              <w:t>套，监控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1"/>
                <w:lang w:bidi="ar"/>
              </w:rPr>
              <w:t>套，蓄水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1"/>
                <w:lang w:bidi="ar"/>
              </w:rPr>
              <w:t>个，无害化处理化制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111"/>
                <w:lang w:bidi="ar"/>
              </w:rPr>
              <w:t>冷冻库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1"/>
                <w:lang w:bidi="ar"/>
              </w:rPr>
              <w:t>个，饲料粉碎机等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1"/>
                <w:lang w:bidi="ar"/>
              </w:rPr>
              <w:t>套，围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Style w:val="Font111"/>
                <w:lang w:bidi="ar"/>
              </w:rPr>
              <w:t>米，基地道路建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Style w:val="Font111"/>
                <w:lang w:bidi="ar"/>
              </w:rPr>
              <w:t>米，管理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Style w:val="Font111"/>
                <w:lang w:bidi="ar"/>
              </w:rPr>
              <w:t>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渝财农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11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Style w:val="Font111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中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巩固拓展脱贫攻坚成果和乡村振兴任务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111"/>
                <w:lang w:bidi="ar"/>
              </w:rPr>
              <w:t>年丰都县香葱共富农场建设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产业发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新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县农业农村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丰都县武平镇人民政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新建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Style w:val="Font111"/>
                <w:lang w:bidi="ar"/>
              </w:rPr>
              <w:t>平方，新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0m³</w:t>
            </w:r>
            <w:r>
              <w:rPr>
                <w:rStyle w:val="Font111"/>
                <w:lang w:bidi="ar"/>
              </w:rPr>
              <w:t>冷藏库，新购置洗葱设备流水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111"/>
                <w:lang w:bidi="ar"/>
              </w:rPr>
              <w:t>条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Style w:val="Font111"/>
                <w:lang w:bidi="ar"/>
              </w:rPr>
              <w:t>平方米地面硬化新购置日产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Style w:val="Font111"/>
                <w:lang w:bidi="ar"/>
              </w:rPr>
              <w:t>吨制冰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1"/>
                <w:lang w:bidi="ar"/>
              </w:rPr>
              <w:t>套及相关配套设备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渝财农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11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Style w:val="Font111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中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巩固拓展脱贫攻坚成果和乡村振兴任务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重庆市杰琳有色金属公司供水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产业发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新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县农业农村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丰都县太平坝乡人民政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新建供水泵站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1"/>
                <w:lang w:bidi="ar"/>
              </w:rPr>
              <w:t>座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m³</w:t>
            </w:r>
            <w:r>
              <w:rPr>
                <w:rStyle w:val="Font111"/>
                <w:lang w:bidi="ar"/>
              </w:rPr>
              <w:t>高位供水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1"/>
                <w:lang w:bidi="ar"/>
              </w:rPr>
              <w:t>口，铺设管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111"/>
                <w:lang w:bidi="ar"/>
              </w:rPr>
              <w:t>公里，并配套完善相关的供水设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.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.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渝财农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11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Style w:val="Font111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中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巩固拓展脱贫攻坚成果和乡村振兴任务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丰都县社会化农事综合服务中心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产业发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新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县农业农村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丰都县农业农村委员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打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Style w:val="Font111"/>
                <w:lang w:bidi="ar"/>
              </w:rPr>
              <w:t>两中心一基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Style w:val="Font111"/>
                <w:lang w:bidi="ar"/>
              </w:rPr>
              <w:t>的空间格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Style w:val="Font111"/>
                <w:lang w:bidi="ar"/>
              </w:rPr>
              <w:t>数字农业管理中心、智能农机装备中心国家级标准农机实训基地及相关配套基础设施，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00</w:t>
            </w:r>
            <w:r>
              <w:rPr>
                <w:rStyle w:val="Font111"/>
                <w:lang w:bidi="ar"/>
              </w:rPr>
              <w:t>平方米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渝财农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11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Style w:val="Font111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中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巩固拓展脱贫攻坚成果和乡村振兴任务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荷包蛋天然泉水一期生产线技改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产业发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新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县农业农村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丰都县龙孔镇人民政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水处理系统升级、生产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111"/>
                <w:lang w:bidi="ar"/>
              </w:rPr>
              <w:t>灌装、吹瓶、后段、输送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Style w:val="Font111"/>
                <w:lang w:bidi="ar"/>
              </w:rPr>
              <w:t>升级、净化车间改造等，引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Style w:val="Font111"/>
                <w:lang w:bidi="ar"/>
              </w:rPr>
              <w:t>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111"/>
                <w:lang w:bidi="ar"/>
              </w:rPr>
              <w:t>小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LPET</w:t>
            </w:r>
            <w:r>
              <w:rPr>
                <w:rStyle w:val="Font111"/>
                <w:lang w:bidi="ar"/>
              </w:rPr>
              <w:t>瓶装水生产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1"/>
                <w:lang w:bidi="ar"/>
              </w:rPr>
              <w:t>条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渝财农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11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Style w:val="Font111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中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巩固拓展脱贫攻坚成果和乡村振兴任务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南天湖农创生态园建设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产业发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新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县农业农村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重庆丰都南天湖旅游集团有限公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南天湖农创生态乐园项目，规划用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Style w:val="Font111"/>
                <w:lang w:bidi="ar"/>
              </w:rPr>
              <w:t>亩，旨在打造集农文旅融合、生态循环农业为一体的现代化示范园区。核心规划包括七大板块：一是精准灌溉系统升级：建设冻库、智能控制及输水管网，推动绿色循环农业。二是农耕体验基地：配套道路油化、农资采购及休憩设施，提供农事科普与生态教育。三是隧道养鸡项目：结合车厘子园区，利用鸡粪施肥、果渣喂鸡，设计互动课程，实现种养循环。四是生态垂钓区：养殖本地鱼种，配套循环水系统与水生植物景观，联动种养资源。五是生态农家乐集群：改造农户房屋，提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Style w:val="Font111"/>
                <w:lang w:bidi="ar"/>
              </w:rPr>
              <w:t>农场到餐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Style w:val="Font111"/>
                <w:lang w:bidi="ar"/>
              </w:rPr>
              <w:t>餐饮服务，统一品牌与客源管理。六是青少年研学基地：设置农耕实践区、科技互动馆及自然观测站，围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Style w:val="Font111"/>
                <w:lang w:bidi="ar"/>
              </w:rPr>
              <w:t>节气设计课程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渝财农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11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Style w:val="Font111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中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巩固拓展脱贫攻坚成果和乡村振兴任务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111"/>
                <w:lang w:bidi="ar"/>
              </w:rPr>
              <w:t>年社坛镇踏水桥村人居环境提升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乡村建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新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县农业农村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丰都县社坛镇人民政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安装太阳能路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Style w:val="Font111"/>
                <w:lang w:bidi="ar"/>
              </w:rPr>
              <w:t>盏，改善踏水桥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Style w:val="Font111"/>
                <w:lang w:bidi="ar"/>
              </w:rPr>
              <w:t>户家禽圈舍栅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100</w:t>
            </w:r>
            <w:r>
              <w:rPr>
                <w:rStyle w:val="Font111"/>
                <w:lang w:bidi="ar"/>
              </w:rPr>
              <w:t>米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渝财农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111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Style w:val="Font111"/>
                <w:lang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中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Style w:val="Font111"/>
                <w:lang w:bidi="ar"/>
              </w:rPr>
              <w:t>巩固拓展脱贫攻坚成果和乡村振兴任务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.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57.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633" w:footer="992" w:bottom="1803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TextBody"/>
        <w:spacing w:lineRule="exact" w:line="28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63"/>
        <w:gridCol w:w="648"/>
        <w:gridCol w:w="861"/>
        <w:gridCol w:w="1085"/>
        <w:gridCol w:w="1418"/>
        <w:gridCol w:w="700"/>
        <w:gridCol w:w="1148"/>
        <w:gridCol w:w="1808"/>
      </w:tblGrid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包鸾和牛养殖示范项目</w:t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丰都县农业农村委员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丰都县包鸾镇人民政府</w:t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5-2027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资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Style w:val="Font31"/>
                <w:rFonts w:cs="Times New Roman" w:ascii="Times New Roman" w:hAnsi="Times New Roman"/>
                <w:sz w:val="24"/>
                <w:szCs w:val="24"/>
                <w:lang w:bidi="ar"/>
              </w:rPr>
              <w:t>39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Style w:val="Font31"/>
                <w:rFonts w:cs="Times New Roman" w:ascii="Times New Roman" w:hAnsi="Times New Roman"/>
                <w:sz w:val="24"/>
                <w:szCs w:val="24"/>
                <w:lang w:bidi="ar"/>
              </w:rPr>
              <w:t>39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83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购买和牛</w:t>
            </w:r>
            <w:r>
              <w:rPr>
                <w:rStyle w:val="Font31"/>
                <w:rFonts w:cs="Times New Roman" w:ascii="Times New Roman" w:hAnsi="Times New Roman"/>
                <w:sz w:val="24"/>
                <w:szCs w:val="24"/>
                <w:lang w:bidi="ar"/>
              </w:rPr>
              <w:t>100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头，采购养殖过程中所需的一切相关物资及饲养管理等。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养殖和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=10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验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完工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7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财政投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效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增加务工收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养殖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效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带动村集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对环境影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可持续影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使用年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群众满意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0"/>
          <w:szCs w:val="30"/>
        </w:rPr>
      </w:pPr>
      <w:r>
        <w:br w:type="page"/>
      </w:r>
      <w:r>
        <w:rPr>
          <w:rFonts w:eastAsia="方正黑体_GBK" w:cs="Times New Roman" w:ascii="Times New Roman" w:hAnsi="Times New Roman"/>
          <w:sz w:val="30"/>
          <w:szCs w:val="3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63"/>
        <w:gridCol w:w="648"/>
        <w:gridCol w:w="861"/>
        <w:gridCol w:w="1085"/>
        <w:gridCol w:w="1418"/>
        <w:gridCol w:w="700"/>
        <w:gridCol w:w="1148"/>
        <w:gridCol w:w="1808"/>
      </w:tblGrid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榨菜精加工示范工厂配套设施项目</w:t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丰都县农业农村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丰都三和实业有限公司</w:t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续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41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21</w:t>
            </w:r>
          </w:p>
        </w:tc>
      </w:tr>
      <w:tr>
        <w:trPr>
          <w:trHeight w:val="127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83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建循环储水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立方米、设备及包装物通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平方米，改造坛装榨菜发酵场岩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平方米、围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米等土建设施，装修榨菜电商直播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8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平方米、购置相关直播设备，购置蒸汽锅炉及软水设备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套，完善供水供电、供天然气和蒸汽、员工食堂等设施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建循环储水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立方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装修电商直播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验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按时完工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政资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达产年税收增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增就业岗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对环境无不良影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可持续影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对可持续发展有无促进作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意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0"/>
          <w:szCs w:val="30"/>
        </w:rPr>
      </w:pPr>
      <w:r>
        <w:br w:type="page"/>
      </w:r>
      <w:r>
        <w:rPr>
          <w:rFonts w:eastAsia="方正黑体_GBK" w:cs="Times New Roman" w:ascii="Times New Roman" w:hAnsi="Times New Roman"/>
          <w:sz w:val="30"/>
          <w:szCs w:val="3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79"/>
        <w:gridCol w:w="531"/>
        <w:gridCol w:w="1022"/>
        <w:gridCol w:w="1067"/>
        <w:gridCol w:w="1471"/>
        <w:gridCol w:w="504"/>
        <w:gridCol w:w="1148"/>
        <w:gridCol w:w="1809"/>
      </w:tblGrid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合街道林下麻辣鸡原料鸡标准养殖基地项目</w:t>
            </w:r>
          </w:p>
        </w:tc>
      </w:tr>
      <w:tr>
        <w:trPr>
          <w:trHeight w:val="510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丰都县农业农村委员会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丰都县三合街道办事处</w:t>
            </w:r>
          </w:p>
        </w:tc>
      </w:tr>
      <w:tr>
        <w:trPr>
          <w:trHeight w:val="510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资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525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83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建标准鸡舍三栋，总建筑面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41.3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㎡；新建隔离间及干粪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0.0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㎡；新建管理用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.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㎡；新建沼气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0m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；新建生产道路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4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㎡；新建浸塑钢丝围网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5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；配套室外水电工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；购置智能脚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；水线、料线、风机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套；监控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套；数字化监控系统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套；小型数据中心等软硬件设备。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20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建标准鸡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建隔离间及干粪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字化监控系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套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（工程）验收合格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（工程）完成及时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=25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2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效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带动群众务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带动经济增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效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受益建档立卡贫困人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效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改善人居环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可持续影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设计使用年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务对象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受益贫困人口满意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0"/>
          <w:szCs w:val="30"/>
        </w:rPr>
      </w:pPr>
      <w:r>
        <w:br w:type="page"/>
      </w:r>
      <w:r>
        <w:rPr>
          <w:rFonts w:eastAsia="方正黑体_GBK" w:cs="Times New Roman" w:ascii="Times New Roman" w:hAnsi="Times New Roman"/>
          <w:sz w:val="30"/>
          <w:szCs w:val="3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48"/>
        <w:gridCol w:w="1290"/>
        <w:gridCol w:w="1770"/>
        <w:gridCol w:w="1344"/>
        <w:gridCol w:w="524"/>
        <w:gridCol w:w="1304"/>
        <w:gridCol w:w="1442"/>
      </w:tblGrid>
      <w:tr>
        <w:trPr>
          <w:trHeight w:val="510" w:hRule="exac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丰都县香葱共富农场建设项目</w:t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农业农村委员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武平镇人民政府</w:t>
            </w:r>
          </w:p>
        </w:tc>
      </w:tr>
      <w:tr>
        <w:trPr>
          <w:trHeight w:val="510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月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5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总体目标</w:t>
            </w:r>
          </w:p>
        </w:tc>
        <w:tc>
          <w:tcPr>
            <w:tcW w:w="8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厂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㎡，冷藏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0m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，地面硬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㎡，购置洗葱设备流水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条，日产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吨制冰设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套及相关配套设施。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厂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冷藏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购置洗葱设备流水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=3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产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吨制冰设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=1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地面硬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建设周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方正仿宋_GBK"/>
                <w:lang w:bidi="ar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投资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经济效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促进农户增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会效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带动就业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79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受益群众满意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%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0"/>
          <w:szCs w:val="30"/>
        </w:rPr>
      </w:pPr>
      <w:r>
        <w:br w:type="page"/>
      </w:r>
      <w:r>
        <w:rPr>
          <w:rFonts w:eastAsia="方正黑体_GBK" w:cs="Times New Roman" w:ascii="Times New Roman" w:hAnsi="Times New Roman"/>
          <w:sz w:val="30"/>
          <w:szCs w:val="3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14"/>
        <w:gridCol w:w="1462"/>
        <w:gridCol w:w="1128"/>
        <w:gridCol w:w="1304"/>
        <w:gridCol w:w="752"/>
        <w:gridCol w:w="1335"/>
        <w:gridCol w:w="1698"/>
      </w:tblGrid>
      <w:tr>
        <w:trPr>
          <w:trHeight w:val="510" w:hRule="exac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丰都县项目预算绩效目标申报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杰琳有色金属公司供水项目</w:t>
            </w:r>
          </w:p>
        </w:tc>
      </w:tr>
      <w:tr>
        <w:trPr>
          <w:trHeight w:val="510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农业农村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丰都县太平坝乡人民政府</w:t>
            </w:r>
          </w:p>
        </w:tc>
      </w:tr>
      <w:tr>
        <w:trPr>
          <w:trHeight w:val="510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.76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.76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03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度总体目标</w:t>
            </w:r>
          </w:p>
        </w:tc>
        <w:tc>
          <w:tcPr>
            <w:tcW w:w="8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供水泵站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立方米高位供水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口，铺设管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公里，并配套完善相关的供水设备，解决重庆市杰琳有色金属公司饮水问题，助力民营企业发展，提高民营企业对政府的满意度。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供水泵站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立方米高位供水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铺设管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合格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目完成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补助资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.76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会效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解决重庆市杰琳有色金属公司饮水安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定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保障饮水安全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助力民营企业发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定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助力民营企业发展</w:t>
            </w:r>
          </w:p>
        </w:tc>
      </w:tr>
      <w:tr>
        <w:trPr>
          <w:trHeight w:val="51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企业满意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0"/>
          <w:szCs w:val="30"/>
        </w:rPr>
      </w:pPr>
      <w:r>
        <w:br w:type="page"/>
      </w:r>
      <w:r>
        <w:rPr>
          <w:rFonts w:eastAsia="方正黑体_GBK" w:cs="Times New Roman" w:ascii="Times New Roman" w:hAnsi="Times New Roman"/>
          <w:sz w:val="30"/>
          <w:szCs w:val="30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3"/>
        <w:gridCol w:w="490"/>
        <w:gridCol w:w="653"/>
        <w:gridCol w:w="823"/>
        <w:gridCol w:w="1074"/>
        <w:gridCol w:w="530"/>
        <w:gridCol w:w="870"/>
        <w:gridCol w:w="1370"/>
      </w:tblGrid>
      <w:tr>
        <w:trPr>
          <w:trHeight w:val="538" w:hRule="exact"/>
        </w:trPr>
        <w:tc>
          <w:tcPr>
            <w:tcW w:w="73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538" w:hRule="exact"/>
        </w:trPr>
        <w:tc>
          <w:tcPr>
            <w:tcW w:w="73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38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丰都县社会化农事综合服务中心项目</w:t>
            </w:r>
          </w:p>
        </w:tc>
      </w:tr>
      <w:tr>
        <w:trPr>
          <w:trHeight w:val="538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丰都县农业农村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丰都县农业农村委</w:t>
            </w:r>
          </w:p>
        </w:tc>
      </w:tr>
      <w:tr>
        <w:trPr>
          <w:trHeight w:val="538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202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资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53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53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1106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63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通过项目建设，完成粮油生产中的机械作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亩，培训农民技术员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。形成“政府引领、中心带动、企业主体、农户合作”模式，打造成重庆市范围内有市场辨识度、行业影响力、持续能力强的现代社会化农事综合服务体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38" w:hRule="exac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培训技术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完成机械化生产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38" w:hRule="exac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带动农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38" w:hRule="exac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意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722" w:hRule="exac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成本指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0"/>
          <w:szCs w:val="30"/>
        </w:rPr>
      </w:pPr>
      <w:r>
        <w:br w:type="page"/>
      </w:r>
      <w:r>
        <w:rPr>
          <w:rFonts w:eastAsia="方正黑体_GBK" w:cs="Times New Roman" w:ascii="Times New Roman" w:hAnsi="Times New Roman"/>
          <w:sz w:val="30"/>
          <w:szCs w:val="3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61"/>
        <w:gridCol w:w="646"/>
        <w:gridCol w:w="859"/>
        <w:gridCol w:w="1082"/>
        <w:gridCol w:w="1414"/>
        <w:gridCol w:w="698"/>
        <w:gridCol w:w="1145"/>
        <w:gridCol w:w="1803"/>
      </w:tblGrid>
      <w:tr>
        <w:trPr>
          <w:trHeight w:val="457" w:hRule="exact"/>
        </w:trPr>
        <w:tc>
          <w:tcPr>
            <w:tcW w:w="96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57" w:hRule="exact"/>
        </w:trPr>
        <w:tc>
          <w:tcPr>
            <w:tcW w:w="961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57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荷包蛋天然泉水一期生产线技改项目</w:t>
            </w:r>
          </w:p>
        </w:tc>
      </w:tr>
      <w:tr>
        <w:trPr>
          <w:trHeight w:val="457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丰都县农业农村委员会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  <w:szCs w:val="24"/>
              </w:rPr>
              <w:t>丰都县龙孔镇人民政府</w:t>
            </w:r>
          </w:p>
        </w:tc>
      </w:tr>
      <w:tr>
        <w:trPr>
          <w:trHeight w:val="457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业项目（新建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资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50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810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83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水处理系统升级、生产设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水处理、灌装、吹瓶、后段、输送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升级、净化车间改造等，引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小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LPET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瓶装水生产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条。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9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处理生产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吹瓶机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灌装及输送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后段包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空压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净化车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变压器增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产线辅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若干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投入资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50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效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受益总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效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利用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效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对环境影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影响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可持续影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计使用年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务对象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边农户满意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br w:type="page"/>
      </w:r>
      <w:r>
        <w:rPr>
          <w:rFonts w:eastAsia="方正仿宋_GBK" w:cs="Times New Roman" w:ascii="Times New Roman" w:hAnsi="Times New Roman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63"/>
        <w:gridCol w:w="648"/>
        <w:gridCol w:w="861"/>
        <w:gridCol w:w="1191"/>
        <w:gridCol w:w="1238"/>
        <w:gridCol w:w="774"/>
        <w:gridCol w:w="1148"/>
        <w:gridCol w:w="1808"/>
      </w:tblGrid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天湖农创生态园建设项目</w:t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丰都县农业农村委员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丰都南天湖旅游集团有限公司</w:t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业项目（新建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资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765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83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采摘区灌溉及配套升级，打造农耕体验基地，在车厘子园区套建隧道养鸡，建设高山生态垂钓区建立青少年研学基地。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规划用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亩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投入资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效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受益总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效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提供就业岗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效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对环境影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影响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可持续影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计使用年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务对象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边农户满意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br w:type="page"/>
      </w:r>
      <w:r>
        <w:rPr>
          <w:rFonts w:eastAsia="方正仿宋_GBK" w:cs="Times New Roman" w:ascii="Times New Roman" w:hAnsi="Times New Roman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507"/>
        <w:gridCol w:w="1141"/>
        <w:gridCol w:w="1141"/>
        <w:gridCol w:w="1141"/>
        <w:gridCol w:w="1142"/>
        <w:gridCol w:w="1142"/>
        <w:gridCol w:w="1142"/>
      </w:tblGrid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Style w:val="Font21"/>
                <w:lang w:bidi="ar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Style w:val="Font21"/>
                <w:lang w:bidi="ar"/>
              </w:rPr>
              <w:t>年社坛镇踏水桥村人居环境提升项目</w:t>
            </w:r>
          </w:p>
        </w:tc>
      </w:tr>
      <w:tr>
        <w:trPr>
          <w:trHeight w:val="510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管部门及代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都县农业农村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都县社坛镇人民政府</w:t>
            </w:r>
          </w:p>
        </w:tc>
      </w:tr>
      <w:tr>
        <w:trPr>
          <w:trHeight w:val="510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属性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.06-2025.12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资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年度资金总额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其中：财政拨款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其他资金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3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度总体目标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安装太阳能路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</w:t>
            </w:r>
            <w:r>
              <w:rPr>
                <w:rStyle w:val="Font41"/>
                <w:lang w:bidi="ar"/>
              </w:rPr>
              <w:t>盏，改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</w:t>
            </w:r>
            <w:r>
              <w:rPr>
                <w:rStyle w:val="Font41"/>
                <w:lang w:bidi="ar"/>
              </w:rPr>
              <w:t>户在家村民家禽圈舍栅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00</w:t>
            </w:r>
            <w:r>
              <w:rPr>
                <w:rStyle w:val="Font41"/>
                <w:lang w:bidi="ar"/>
              </w:rPr>
              <w:t>米。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绩效指标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改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</w:t>
            </w:r>
            <w:r>
              <w:rPr>
                <w:rStyle w:val="Font21"/>
                <w:lang w:bidi="ar"/>
              </w:rPr>
              <w:t>户在家村民家禽圈舍栅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00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安装太阳能路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验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完工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lang w:bidi="ar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.12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财政资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效益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受益农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对环境有无不良影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可持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服务对象满意度指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满意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</w:tbl>
    <w:p>
      <w:pPr>
        <w:pStyle w:val="TextBody"/>
        <w:spacing w:lineRule="exact" w:line="3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33" w:right="1803" w:gutter="0" w:header="851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Font141">
    <w:name w:val="font14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Char">
    <w:name w:val="正文文本缩进 Char"/>
    <w:basedOn w:val="Style13"/>
    <w:qFormat/>
    <w:rPr>
      <w:rFonts w:ascii="仿宋_GB2312" w:hAnsi="仿宋_GB2312" w:eastAsia="仿宋_GB2312" w:cs="Calibri"/>
      <w:kern w:val="2"/>
      <w:sz w:val="28"/>
      <w:szCs w:val="21"/>
    </w:rPr>
  </w:style>
  <w:style w:type="character" w:styleId="2Char">
    <w:name w:val="正文首行缩进 2 Char"/>
    <w:basedOn w:val="Char"/>
    <w:qFormat/>
    <w:rPr/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1">
    <w:name w:val="正文文本 2 Char"/>
    <w:basedOn w:val="Style13"/>
    <w:qFormat/>
    <w:rPr>
      <w:rFonts w:ascii="Tahoma" w:hAnsi="Tahoma" w:cs="Tahoma"/>
      <w:kern w:val="2"/>
      <w:sz w:val="21"/>
      <w:szCs w:val="21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18"/>
      <w:szCs w:val="18"/>
      <w:u w:val="none"/>
    </w:rPr>
  </w:style>
  <w:style w:type="character" w:styleId="Font12">
    <w:name w:val="font1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basedOn w:val="Style13"/>
    <w:qFormat/>
    <w:rPr>
      <w:rFonts w:ascii="方正仿宋_GBK" w:hAnsi="方正仿宋_GBK" w:eastAsia="方正仿宋_GBK" w:cs="方正仿宋_GBK"/>
      <w:b/>
      <w:bCs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exact" w:line="59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Contents5">
    <w:name w:val="TOC 5"/>
    <w:basedOn w:val="Normal"/>
    <w:next w:val="Normal"/>
    <w:pPr>
      <w:widowControl/>
      <w:spacing w:lineRule="exact" w:line="594"/>
      <w:ind w:left="16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Calibri"/>
      <w:color w:val="000000"/>
      <w:sz w:val="24"/>
      <w:szCs w:val="20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9:00Z</dcterms:created>
  <dc:creator>user</dc:creator>
  <dc:description/>
  <dc:language>en-US</dc:language>
  <cp:lastModifiedBy>李德成</cp:lastModifiedBy>
  <cp:lastPrinted>2025-07-02T09:18:00Z</cp:lastPrinted>
  <dcterms:modified xsi:type="dcterms:W3CDTF">2025-07-04T01:21:35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C1E971ED48A8B7ED2E97C7FA1CFD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