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都发改委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10"/>
          <w:sz w:val="44"/>
          <w:szCs w:val="44"/>
          <w:lang w:val="en-US" w:eastAsia="zh-CN"/>
        </w:rPr>
        <w:t>重庆市丰都县吕家沟水库工程</w:t>
      </w:r>
      <w:r>
        <w:rPr>
          <w:rFonts w:ascii="Times New Roman" w:hAnsi="Times New Roman" w:cs="Times New Roman" w:eastAsia="方正小标宋_GBK"/>
          <w:sz w:val="44"/>
          <w:szCs w:val="44"/>
        </w:rPr>
        <w:t>投资概算的批复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水利投资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重庆市丰都县吕家沟水库工程总投资概算的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水投司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第三方造价咨询机构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对该项目的审核报告</w:t>
      </w:r>
      <w:r>
        <w:rPr>
          <w:rFonts w:ascii="Times New Roman" w:hAnsi="Times New Roman" w:cs="Times New Roman" w:eastAsia="方正仿宋_GBK"/>
          <w:sz w:val="32"/>
          <w:szCs w:val="32"/>
        </w:rPr>
        <w:t>，原则同意工程投资概算编制的原则、方法和采用定额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该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丰都县吕家沟水库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建设规模及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为Ⅴ等小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型水库，输水工程主要建筑物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，引水工程、枢纽工程（挡水工程、泄洪工程、取水（放空）工程）、挖库工程、边坡工程等永久性主要建筑物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；围堰等临时建筑物级别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。总库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设计灌溉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设计供水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本工程由引水工程、枢纽工程、挖库工程、边坡工程、输水工程、附属工程等几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该项目总投资概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60.8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建筑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40.28</w:t>
      </w:r>
      <w:r>
        <w:rPr>
          <w:rFonts w:ascii="Times New Roman" w:hAnsi="Times New Roman" w:cs="Times New Roman" w:eastAsia="方正仿宋_GBK"/>
          <w:sz w:val="32"/>
          <w:szCs w:val="32"/>
        </w:rPr>
        <w:t>万元，机电设备及安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3.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金属结构设备及安装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.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施工临时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3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95.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3.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建设补偿和移民征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62.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环境保持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2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水土保持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3.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为丰都县栗子乡抽水蓄能电站项目全额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-51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3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接此批复后，请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抓紧做好项目建设的前期工作，加强项目管理，严格投资控制，加快工程建设，确保工程质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3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-512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firstLine="520"/>
      <w:jc w:val="left"/>
    </w:pPr>
    <w:rPr>
      <w:rFonts w:ascii="ˎ̥;Times New Roman" w:hAnsi="ˎ̥;Times New Roman" w:eastAsia="仿宋_GB2312" w:cs="Tahoma"/>
      <w:color w:val="444444"/>
      <w:spacing w:val="-10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color w:val="FFFFFF"/>
      <w:sz w:val="24"/>
      <w:szCs w:val="24"/>
    </w:rPr>
  </w:style>
  <w:style w:type="paragraph" w:styleId="GB2312152">
    <w:name w:val="样式 样式 (中文) 仿宋_GB2312 四号 行距: 1.5 倍行距 +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7:00Z</dcterms:created>
  <dc:creator>User</dc:creator>
  <dc:description/>
  <dc:language>en-US</dc:language>
  <cp:lastModifiedBy>Administrator</cp:lastModifiedBy>
  <cp:lastPrinted>2022-04-12T15:31:00Z</cp:lastPrinted>
  <dcterms:modified xsi:type="dcterms:W3CDTF">2022-04-25T09:34:34Z</dcterms:modified>
  <cp:revision>6</cp:revision>
  <dc:subject/>
  <dc:title>三峡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470CFD794C6695E78663FFD14F80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1027571108_cloud</vt:lpwstr>
  </property>
</Properties>
</file>