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包鸾镇龙井桥等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座桥梁可研报告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公路事务中心：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中心《关于审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包鸾镇龙井桥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座桥梁</w:t>
      </w:r>
      <w:r>
        <w:rPr>
          <w:rFonts w:ascii="方正仿宋_GBK" w:hAnsi="方正仿宋_GBK" w:eastAsia="方正仿宋_GBK"/>
          <w:sz w:val="32"/>
          <w:szCs w:val="32"/>
        </w:rPr>
        <w:t>可研报告的函》（丰公路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保证公路行车安全，提高交通通行能力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包鸾镇龙井桥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座桥梁（项目代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01-500230-04-01-79021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公路事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包鸾镇飞仙洞村、包鸾村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建桥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座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桥梁宽度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.0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桥面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0.5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防撞墙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+7.0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行车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+0.5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防撞墙。其中，飞仙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.04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采用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1-10m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钢筋砼空心板桥；凤凰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.04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采用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1-20m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预应力砼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T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梁桥；龙井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2.04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采用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1-30m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预应力砼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T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梁桥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投资</w:t>
      </w:r>
      <w:r>
        <w:rPr>
          <w:rFonts w:eastAsia="方正黑体简体;微软雅黑"/>
          <w:sz w:val="32"/>
          <w:szCs w:val="32"/>
          <w:lang w:eastAsia="zh-CN"/>
        </w:rPr>
        <w:t>估</w:t>
      </w:r>
      <w:r>
        <w:rPr>
          <w:rFonts w:eastAsia="方正黑体简体;微软雅黑"/>
          <w:sz w:val="32"/>
          <w:szCs w:val="32"/>
        </w:rPr>
        <w:t>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7.29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0.13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7.76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.40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乡村振兴整合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</w:t>
      </w:r>
      <w:r>
        <w:rPr>
          <w:rFonts w:eastAsia="方正仿宋_GBK"/>
          <w:sz w:val="28"/>
          <w:szCs w:val="28"/>
          <w:u w:val="single"/>
          <w:lang w:val="en-US" w:eastAsia="zh-CN"/>
        </w:rPr>
        <w:t>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Administrator</cp:lastModifiedBy>
  <cp:lastPrinted>2021-07-06T10:00:00Z</cp:lastPrinted>
  <dcterms:modified xsi:type="dcterms:W3CDTF">2023-02-13T02:25:32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