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2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</w:t>
      </w:r>
      <w:r>
        <w:rPr>
          <w:rFonts w:ascii="time;Times New Roman" w:hAnsi="time;Times New Roman" w:cs="time;Times New Roman" w:eastAsia="方正小标宋_GBK"/>
          <w:sz w:val="44"/>
          <w:szCs w:val="44"/>
          <w:lang w:val="en-US" w:eastAsia="zh-CN"/>
        </w:rPr>
        <w:t>于丰都县“安宁耕读”劳动教育实践基地新建工程实施方案</w:t>
      </w:r>
      <w:r>
        <w:rPr>
          <w:rFonts w:ascii="time;Times New Roman" w:hAnsi="time;Times New Roman" w:cs="time;Times New Roman" w:eastAsia="方正小标宋_GBK"/>
          <w:sz w:val="44"/>
          <w:szCs w:val="44"/>
        </w:rPr>
        <w:t>的批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双路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你府报送的《关于请示批准双路镇“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安宁耕读</w:t>
      </w:r>
      <w:r>
        <w:rPr>
          <w:rFonts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劳动教育基地建设实施方案的函</w:t>
      </w:r>
      <w:r>
        <w:rPr>
          <w:rFonts w:eastAsia="方正仿宋_GBK"/>
          <w:kern w:val="0"/>
          <w:sz w:val="32"/>
          <w:szCs w:val="32"/>
          <w:lang w:val="en-US" w:eastAsia="zh-CN"/>
        </w:rPr>
        <w:t>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双路府函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及有关资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料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收悉。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根据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02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79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等文件精神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，经研究，</w:t>
      </w:r>
      <w:r>
        <w:rPr>
          <w:rFonts w:eastAsia="方正仿宋_GBK"/>
          <w:kern w:val="0"/>
          <w:sz w:val="32"/>
          <w:szCs w:val="32"/>
          <w:lang w:val="en-US" w:eastAsia="zh-CN"/>
        </w:rPr>
        <w:t>同意实施该项目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“安宁耕读”劳动教育实践基地新建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项目代码：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500230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04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0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959440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/>
        </w:rPr>
        <w:t>丰都县双路镇人民政府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s New Roman" w:eastAsia="方正黑体简体"/>
          <w:sz w:val="32"/>
          <w:szCs w:val="32"/>
        </w:rPr>
        <w:t>项目业主</w:t>
      </w:r>
    </w:p>
    <w:p>
      <w:pPr>
        <w:pStyle w:val="Style14"/>
        <w:rPr>
          <w:rFonts w:ascii="time;Times New Roman" w:hAnsi="time;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丰都县双路镇安宁场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0" w:name="OLE_LINK1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双路镇安宁场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规模及内容</w:t>
      </w:r>
      <w:bookmarkStart w:id="1" w:name="_Hlk35465204"/>
      <w:bookmarkStart w:id="2" w:name="_Hlk2412519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End w:id="1"/>
      <w:bookmarkEnd w:id="2"/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“安宁耕读”劳动教育实践基地新建工程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，建设规模及内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：主要为道路硬化、给排水及人居环境治理等，其中：硬化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C2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混凝土道路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6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宽路面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72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宽路面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38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，新建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2.2m×3.3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人行便桥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座、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.6m×3.6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六边形避雨亭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个、安装给水管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4000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配套污水处理设施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套；新建混凝土框架结构共享农庄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14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；给排水及人居环境治理：整治柴屋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9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间、安装太阳能路灯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6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盏、农户外墙漆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4552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、水渠单边堡坎高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.8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长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28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排水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00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七彩步道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716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水泥步道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777m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、花园砌筑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30m³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项目概算总投资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355.36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316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22.44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16.92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。资金来源为县农委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年财政涉农统筹资金</w:t>
      </w:r>
      <w:r>
        <w:rPr>
          <w:rFonts w:eastAsia="方正仿宋_GBK" w:cs="time;Times New Roman" w:ascii="time;Times New Roman" w:hAnsi="time;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万元，其余业主自筹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本项目建设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8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招投标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color w:val="00000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本项目为推广以工代赈项目，根据《国家以工代赈管理办法》规定执行。你单位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本项目吸纳参与工程建设的务工农民人数不低于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人，劳务报酬发放金额为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36.83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  <w:lang w:val="en-US" w:eastAsia="zh-CN"/>
        </w:rPr>
        <w:t>10.36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。请你单位要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进一步强化以工代赈项目监管的通知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1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4">
    <w:name w:val="工可正文"/>
    <w:basedOn w:val="GB23120152"/>
    <w:qFormat/>
    <w:pPr>
      <w:spacing w:lineRule="exact" w:line="480"/>
      <w:ind w:firstLine="480"/>
    </w:pPr>
    <w:rPr>
      <w:rFonts w:ascii="宋体" w:hAnsi="宋体" w:eastAsia="宋体" w:cs="宋体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hp5</cp:lastModifiedBy>
  <cp:lastPrinted>2023-01-12T14:29:00Z</cp:lastPrinted>
  <dcterms:modified xsi:type="dcterms:W3CDTF">2023-03-24T01:48:25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081363EE4E65BC900C248973E78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