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三建乡红旗寨村“四好农村路”扩宽工程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公路事务中心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中心《关于审批三建乡红旗寨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四好农村路”</w:t>
      </w:r>
      <w:r>
        <w:rPr>
          <w:rFonts w:ascii="方正仿宋_GBK" w:hAnsi="方正仿宋_GBK" w:eastAsia="方正仿宋_GBK"/>
          <w:sz w:val="32"/>
          <w:szCs w:val="32"/>
        </w:rPr>
        <w:t>扩宽工程可研报告的函》（丰公路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高公路通行能力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  <w:lang w:eastAsia="zh-CN"/>
        </w:rPr>
        <w:t>改善运输环境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建乡红旗寨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四好农村路”</w:t>
      </w:r>
      <w:r>
        <w:rPr>
          <w:rFonts w:ascii="方正仿宋_GBK" w:hAnsi="方正仿宋_GBK" w:eastAsia="方正仿宋_GBK"/>
          <w:sz w:val="32"/>
          <w:szCs w:val="32"/>
        </w:rPr>
        <w:t>扩宽工程（项目代码</w:t>
      </w:r>
      <w:r>
        <w:rPr>
          <w:rFonts w:eastAsia="方正仿宋_GBK" w:ascii="方正仿宋_GBK" w:hAnsi="方正仿宋_GBK"/>
          <w:sz w:val="32"/>
          <w:szCs w:val="32"/>
        </w:rPr>
        <w:t>2212-500230-04-01-71609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公路事务中心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改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建乡红旗寨村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建道路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.366k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基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5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面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0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面结构为沥青混凝土路面。主要包含路基挖方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777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填方约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583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新建挡土墙约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6527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排水沟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7910m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沥青混凝土面层约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61813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新建涵洞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3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道，完善安全设施和标志标线等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62.51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23.57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7.40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1.54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级补助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9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温星星</cp:lastModifiedBy>
  <cp:lastPrinted>2023-03-20T09:58:00Z</cp:lastPrinted>
  <dcterms:modified xsi:type="dcterms:W3CDTF">2024-06-18T03:28:38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BAFB4AD0340FDAD83AB7D3B95EE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