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2420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城市副中心污水管网改造工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可研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告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住房和城乡建设委员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关于申报丰都县城市副中心污水管网改造工程可研报告的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住建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收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都县城市副中心污水管网改造工程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05-500230-04-01-6752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住房和城乡建设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丰都县城市副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主要建设内容及规模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对丰都县城市副中心二三级污水管网进行改造，主要建设内容包括雨污混错接修复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300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管道清淤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900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改造检查井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座，改造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DN300~DN6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二级污水管网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9000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改造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DN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级污水管网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800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投资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估</w:t>
      </w:r>
      <w:r>
        <w:rPr>
          <w:rFonts w:ascii="方正黑体_GBK" w:hAnsi="方正黑体_GBK" w:cs="方正黑体_GBK" w:eastAsia="方正黑体_GBK"/>
          <w:sz w:val="32"/>
          <w:szCs w:val="32"/>
        </w:rPr>
        <w:t>算及资金来源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投资估算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861.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838.4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他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07.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预备费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15.6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资金来源为申请超长期特别国债资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10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余资金为地方政府配套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招投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令执行。</w:t>
      </w:r>
      <w:r>
        <w:rPr>
          <w:rFonts w:ascii="Times New Roman" w:hAnsi="Times New Roman" w:cs="Times New Roman" w:eastAsia="方正仿宋_GBK"/>
          <w:sz w:val="32"/>
          <w:szCs w:val="32"/>
        </w:rPr>
        <w:t>招标范围为施工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勘察、设计、监理</w:t>
      </w:r>
      <w:r>
        <w:rPr>
          <w:rFonts w:ascii="Times New Roman" w:hAnsi="Times New Roman" w:cs="Times New Roman" w:eastAsia="方正仿宋_GBK"/>
          <w:sz w:val="32"/>
          <w:szCs w:val="32"/>
        </w:rPr>
        <w:t>，招标组织形式为委托招标，招标方式为公开招标，招标公告在市政府指定媒体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节能减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接此批复后，请你单位抓紧做好项目建设前期工作，认真落实安全生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求，优化设计方案，项目初步设计经有关部门批复后，按程序将投资概算及时报我委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320" w:hanging="0"/>
        <w:jc w:val="both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320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发展和改革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560"/>
        <w:ind w:right="640" w:firstLine="3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32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kern w:val="0"/>
      <w:sz w:val="28"/>
      <w:szCs w:val="20"/>
    </w:rPr>
  </w:style>
  <w:style w:type="paragraph" w:styleId="D">
    <w:name w:val="D正文"/>
    <w:basedOn w:val="22"/>
    <w:qFormat/>
    <w:pPr>
      <w:spacing w:before="100" w:after="100"/>
      <w:ind w:left="0" w:firstLine="420"/>
      <w:jc w:val="left"/>
    </w:pPr>
    <w:rPr>
      <w:rFonts w:ascii="Arial" w:hAnsi="Arial" w:eastAsia="方正仿宋_GBK" w:cs="Arial"/>
      <w:kern w:val="0"/>
      <w:sz w:val="32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9:00Z</dcterms:created>
  <dc:creator>User</dc:creator>
  <dc:description/>
  <dc:language>en-US</dc:language>
  <cp:lastModifiedBy>Administrator</cp:lastModifiedBy>
  <cp:lastPrinted>2024-03-15T10:04:00Z</cp:lastPrinted>
  <dcterms:modified xsi:type="dcterms:W3CDTF">2024-06-11T09:11:50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33C8F68134072852314ACD7F6D8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