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8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112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2420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重庆市丰都县名山街道龙洞湾危岩治理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程可行性研究报告的批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地质环境监测站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关于审批重庆市丰都县名山街道龙洞湾危岩治理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工程初设（代可研）方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请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丰都地环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附件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收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消除安全隐患，保障过往行人生命财产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研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同意实施重庆市丰都县名山街道龙洞湾危岩治理工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就可行性研究报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批复如下：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丰都县名山街道龙洞湾危岩治理工程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：</w:t>
      </w:r>
      <w:r>
        <w:rPr>
          <w:rFonts w:eastAsia="方正仿宋_GBK" w:cs="Times New Roman"/>
          <w:sz w:val="32"/>
          <w:szCs w:val="32"/>
        </w:rPr>
        <w:t>2408-500230-04-05-69468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地质环境监测站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丰都县名山街道九龙社区</w:t>
      </w:r>
      <w:r>
        <w:rPr>
          <w:rFonts w:eastAsia="方正仿宋_GBK"/>
          <w:sz w:val="32"/>
          <w:szCs w:val="32"/>
          <w:lang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组龙洞湾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性质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建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主要建设内容及规模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龙洞湾危岩进行治理，危岩带分布长度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危岩带发育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危岩单体，单体体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4m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为小～大型危岩，总体积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66.94m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破碎带总长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总体分布高度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等，破碎带厚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立面面积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50m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总体积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90 m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主要治理措施为危岩采用“清除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锚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裂缝封闭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挂网锚喷”、危岩带及破碎带采用“局部清除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岩腔镶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挂网锚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锚杆挡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修复”的治理措施，防治工程等级Ⅲ级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投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估算</w:t>
      </w:r>
      <w:r>
        <w:rPr>
          <w:rFonts w:ascii="方正黑体_GBK" w:hAnsi="方正黑体_GBK" w:cs="方正黑体_GBK" w:eastAsia="方正黑体_GBK"/>
          <w:sz w:val="32"/>
          <w:szCs w:val="32"/>
        </w:rPr>
        <w:t>及资金来源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66.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GB" w:eastAsia="zh-CN"/>
        </w:rPr>
        <w:t>其中：工程费用</w:t>
      </w:r>
      <w:r>
        <w:rPr>
          <w:rFonts w:eastAsia="方正仿宋_GBK" w:cs="Times New Roman"/>
          <w:color w:val="000000"/>
          <w:sz w:val="32"/>
          <w:szCs w:val="32"/>
          <w:lang w:val="en-GB" w:eastAsia="zh-CN"/>
        </w:rPr>
        <w:t>205.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GB" w:eastAsia="zh-CN"/>
        </w:rPr>
        <w:t>万元，工程建设其他费用</w:t>
      </w:r>
      <w:r>
        <w:rPr>
          <w:rFonts w:eastAsia="方正仿宋_GBK" w:cs="Times New Roman"/>
          <w:color w:val="000000"/>
          <w:sz w:val="32"/>
          <w:szCs w:val="32"/>
          <w:lang w:val="en-GB" w:eastAsia="zh-CN"/>
        </w:rPr>
        <w:t>51.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GB" w:eastAsia="zh-CN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GB" w:eastAsia="zh-CN"/>
        </w:rPr>
        <w:t>10.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GB" w:eastAsia="zh-CN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金来源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级地灾资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个月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、招投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项目招投标根据丰都县人民政府办公室《关于加快推进公共资源交易监督管理改革有关工作的通知》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丰都府办〔</w:t>
      </w:r>
      <w:r>
        <w:rPr>
          <w:rFonts w:eastAsia="方正仿宋_GBK" w:cs="Times New Roman"/>
          <w:bCs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〕</w:t>
      </w:r>
      <w:r>
        <w:rPr>
          <w:rFonts w:eastAsia="方正仿宋_GBK" w:cs="Times New Roman"/>
          <w:bCs/>
          <w:sz w:val="32"/>
          <w:szCs w:val="32"/>
          <w:lang w:eastAsia="zh-CN"/>
        </w:rPr>
        <w:t>78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执行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节能减排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此批复后，请你单位抓紧做好项目建设前期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进一步细化建设方案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认真落实安全生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落实建设条件，按期开工建设。建立项目质量管理责任体系，落实专门人员负责工程建设质量的日常监督和管理，确保项目发挥效益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50"/>
        <w:rPr>
          <w:rFonts w:ascii="方正仿宋_GBK" w:hAnsi="方正仿宋_GBK" w:eastAsia="方正仿宋_GBK" w:cs="方正仿宋_GBK"/>
          <w:w w:val="95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w w:val="95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50"/>
        <w:ind w:firstLine="608"/>
        <w:rPr>
          <w:rFonts w:ascii="方正仿宋_GBK" w:hAnsi="方正仿宋_GBK" w:eastAsia="方正仿宋_GBK" w:cs="方正仿宋_GBK"/>
          <w:w w:val="95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kern w:val="0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right"/>
        <w:rPr>
          <w:rFonts w:eastAsia="方正仿宋_GBK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丰都县</w:t>
      </w:r>
      <w:r>
        <w:rPr>
          <w:rFonts w:eastAsia="方正仿宋_GBK"/>
          <w:kern w:val="0"/>
          <w:sz w:val="32"/>
          <w:szCs w:val="32"/>
        </w:rPr>
        <w:t>发展和改革委员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640" w:firstLine="3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3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8">
    <w:name w:val="公正文"/>
    <w:basedOn w:val="Style15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kern w:val="0"/>
      <w:sz w:val="28"/>
      <w:szCs w:val="20"/>
    </w:rPr>
  </w:style>
  <w:style w:type="paragraph" w:styleId="K">
    <w:name w:val="K正文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32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9:00Z</dcterms:created>
  <dc:creator>User</dc:creator>
  <dc:description/>
  <dc:language>en-US</dc:language>
  <cp:lastModifiedBy>李孟佳</cp:lastModifiedBy>
  <cp:lastPrinted>2024-09-27T10:00:00Z</cp:lastPrinted>
  <dcterms:modified xsi:type="dcterms:W3CDTF">2024-10-24T02:48:33Z</dcterms:modified>
  <cp:revision>9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E9207F7644D48E98BBCC2A74EF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