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5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丰都县城镇老旧小区沿江风貌改造和品质提升项目（王家渡组团城西片区外墙排危及配套设施整治）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可研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政园林服务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镇老旧小区沿江风貌改造和品质提升项目（王家渡组团城西片区外墙排危及配套设施整治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可研报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市政园林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镇老旧小区沿江风貌改造和品质提升项目（王家渡组团城西片区外墙排危及配套设施整治）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508-500230-04-05-81186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政园林服务中心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三合街道王家渡组团城西片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widowControl/>
        <w:spacing w:lineRule="exact" w:line="530"/>
        <w:ind w:firstLine="63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涉及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栋房屋小区居民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34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户。主要包括外墙破损瓷砖恢复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343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平方米，增设防护网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84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平方米，线缆规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户及其他配套设施整治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投资估算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40.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45.1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9.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5.7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资金来源为老旧小区改造中央补助资金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Normal"/>
    <w:next w:val="Normal"/>
    <w:qFormat/>
    <w:pPr>
      <w:spacing w:lineRule="auto" w:line="3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5-01-27T10:30:00Z</cp:lastPrinted>
  <dcterms:modified xsi:type="dcterms:W3CDTF">2025-08-08T06:56:45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4316DDD42405791A38A51DAE295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  <property fmtid="{D5CDD505-2E9C-101B-9397-08002B2CF9AE}" pid="5" name="commondata">
    <vt:lpwstr>commondata</vt:lpwstr>
  </property>
</Properties>
</file>