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48"/>
          <w:szCs w:val="48"/>
        </w:rPr>
      </w:pPr>
      <w:r>
        <w:rPr>
          <w:rFonts w:eastAsia="方正仿宋_GBK"/>
          <w:sz w:val="48"/>
          <w:szCs w:val="48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发改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112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2420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栗子乡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双石磙村乡村道路建设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实施方案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栗子乡人民政府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关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审批栗子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双石磙村乡村道路建设项目实施方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栗子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收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研究，现批复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栗子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双石磙村乡村道路建设项目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08-500230-04-01-8127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项目法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栗子乡人民政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建设地点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栗子乡双石磙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，栗子社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建设性质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主要建设内容及规模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改扩建道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条全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781k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起点位于南毛线接口，终点止于长屋间。扩宽后路基路面宽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路面结构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c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厚碎石调平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20c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C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水泥砼面层。新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c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钢筋混凝土圆管涵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道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公路边沟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7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错车道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，防护栏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32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投资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概算</w:t>
      </w:r>
      <w:r>
        <w:rPr>
          <w:rFonts w:ascii="Times New Roman" w:hAnsi="Times New Roman" w:cs="Times New Roman" w:eastAsia="方正黑体简体"/>
          <w:sz w:val="32"/>
          <w:szCs w:val="32"/>
        </w:rPr>
        <w:t>及资金来源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投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概算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3.5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中工程费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0.4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他费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0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资金来源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农村综合改革转移支付资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七、建设工期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spacing w:lineRule="exact" w:line="570"/>
        <w:ind w:firstLine="640"/>
        <w:textAlignment w:val="baseline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八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baseline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丰都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发改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文件规定执行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九、节能减排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接此批复后，请抓紧时间完善前期相关工作，及时开工建设，按期完成建设任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发展和改革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640" w:firstLine="3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9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D">
    <w:name w:val="D正文"/>
    <w:basedOn w:val="22"/>
    <w:qFormat/>
    <w:pPr>
      <w:spacing w:before="100" w:after="100"/>
      <w:ind w:left="0" w:firstLine="420"/>
      <w:jc w:val="left"/>
    </w:pPr>
    <w:rPr>
      <w:rFonts w:ascii="Arial" w:hAnsi="Arial" w:eastAsia="方正仿宋_GBK" w:cs="Arial"/>
      <w:kern w:val="0"/>
      <w:sz w:val="32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9:00Z</dcterms:created>
  <dc:creator>User</dc:creator>
  <dc:description/>
  <dc:language>en-US</dc:language>
  <cp:lastModifiedBy>USER</cp:lastModifiedBy>
  <cp:lastPrinted>2025-08-19T11:27:00Z</cp:lastPrinted>
  <dcterms:modified xsi:type="dcterms:W3CDTF">2025-08-19T03:27:57Z</dcterms:modified>
  <cp:revision>9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F6D66357B4802A56EE659A0C696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xMzNkZjE3NTJlNDgyYTFhOGZiZDc2MmMyZTg3NWYifQ==</vt:lpwstr>
  </property>
</Properties>
</file>