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董家镇中和场</w:t>
      </w:r>
      <w:r>
        <w:rPr>
          <w:rFonts w:ascii="Times New Roman" w:hAnsi="Times New Roman" w:cs="Times New Roman" w:eastAsia="方正小标宋_GBK"/>
          <w:sz w:val="44"/>
          <w:szCs w:val="44"/>
        </w:rPr>
        <w:t>村党群服务中心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董家镇中和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村党群服务中心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董家府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董家镇中和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村党群服务中心项目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08-500230-04-01-59064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董家镇中和场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30"/>
        <w:ind w:left="0"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新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主要建设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总占地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30.05m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主要包括新建党群服务中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13.5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包含建筑、结构、雨水、防雷接地安装），层数为二层，框架结构，建筑高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6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一层建筑高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2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建筑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二层建筑高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9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建筑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3.5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投资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黑体简体"/>
          <w:sz w:val="32"/>
          <w:szCs w:val="32"/>
        </w:rPr>
        <w:t>及资金来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4.8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9.9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他费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资金来源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鲁渝协作财政援助资金和业主自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textAlignment w:val="baseline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招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发改发〔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1</w:t>
      </w:r>
      <w:r>
        <w:rPr>
          <w:rFonts w:eastAsia="方正仿宋_GBK"/>
          <w:sz w:val="32"/>
          <w:szCs w:val="32"/>
          <w:lang w:val="en-US" w:eastAsia="zh-CN"/>
        </w:rPr>
        <w:t>号文件规定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九、节能减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right="32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。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right="320" w:firstLine="48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50"/>
        <w:ind w:right="32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D">
    <w:name w:val="D正文"/>
    <w:basedOn w:val="22"/>
    <w:qFormat/>
    <w:pPr>
      <w:spacing w:before="100" w:after="100"/>
      <w:ind w:left="0" w:firstLine="420"/>
      <w:jc w:val="left"/>
    </w:pPr>
    <w:rPr>
      <w:rFonts w:ascii="Arial" w:hAnsi="Arial" w:eastAsia="方正仿宋_GBK" w:cs="Arial"/>
      <w:kern w:val="0"/>
      <w:sz w:val="32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User</dc:creator>
  <dc:description/>
  <dc:language>en-US</dc:language>
  <cp:lastModifiedBy>USER</cp:lastModifiedBy>
  <cp:lastPrinted>2024-03-15T10:04:00Z</cp:lastPrinted>
  <dcterms:modified xsi:type="dcterms:W3CDTF">2025-08-22T03:43:50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F7F0F92C7470A8B648187C8A1E7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</Properties>
</file>