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公安局交通巡逻警察大队</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扣留车辆强制报废处理的公告</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强化道路交通安全管理，维护道路交通秩序，预防道路交通事故，根据《中华人民共和国道路交通安全法》《中华人民共和国道路交通安全法实施条例》《道路交通安全违法行为处理程序规定》等法律法规，我大队在交通安全管理中依法对部分交通违法和交通事故的涉案车辆进行扣留，希望各当事人（车主）自公示之日起，</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内到我大队办理相关手续，逾期不办理的，我大队将依据《中华人民共和国道路交通安全法》《中华人民共和国道路交通安全法实施条例》等法律法规，依法对扣留车辆进行强制报废处理，所得款项上缴县财政局。希望广大知情人员互相转告。</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公告</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拟强制报废处理车辆明细表</w:t>
      </w:r>
    </w:p>
    <w:p>
      <w:pPr>
        <w:pStyle w:val="Normal"/>
        <w:snapToGrid w:val="false"/>
        <w:spacing w:lineRule="exact" w:line="560"/>
        <w:ind w:firstLine="3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3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3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丰都县公安局交通巡逻警察大队</w:t>
      </w:r>
    </w:p>
    <w:p>
      <w:pPr>
        <w:pStyle w:val="Normal"/>
        <w:snapToGrid w:val="false"/>
        <w:spacing w:lineRule="exact" w:line="560"/>
        <w:ind w:firstLine="4480"/>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41:00Z</dcterms:created>
  <dc:creator>Administrator</dc:creator>
  <dc:description/>
  <dc:language>en-US</dc:language>
  <cp:lastModifiedBy>Administrator</cp:lastModifiedBy>
  <dcterms:modified xsi:type="dcterms:W3CDTF">2024-07-02T02:2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60A1DAA334631B85603A7375B65ED_12</vt:lpwstr>
  </property>
  <property fmtid="{D5CDD505-2E9C-101B-9397-08002B2CF9AE}" pid="3" name="KSOProductBuildVer">
    <vt:lpwstr>2052-10.8.2.6726</vt:lpwstr>
  </property>
  <property fmtid="{D5CDD505-2E9C-101B-9397-08002B2CF9AE}" pid="4" name="commondata">
    <vt:lpwstr>commondata</vt:lpwstr>
  </property>
</Properties>
</file>