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丰都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调整南天湖三支路单行道交通组织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有效缓解平都中学及丰都县第一小学校周边</w:t>
      </w:r>
      <w:r>
        <w:rPr>
          <w:rFonts w:ascii="方正仿宋_GBK" w:hAnsi="方正仿宋_GBK" w:cs="方正仿宋_GBK" w:eastAsia="方正仿宋_GBK"/>
          <w:sz w:val="32"/>
          <w:szCs w:val="32"/>
        </w:rPr>
        <w:t>道路交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通行压力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切实为广大师生上放学营造安全、畅通、有序的道路交通环境。根据《中华人民共和国道路交通安全法》第三十九条规定，决定自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起对南天湖三支路单行道交通组织进行优化调整。现将相关事宜通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禁止所有车辆（含非机动车）从庙坡路实验中学（南岸校区）岔路口驶入南天湖三支路往沙湾路丰都县第一小学校方向行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与南天湖三支路相通光大环境小区及巷道内行驶的车辆，禁止下行至南天湖三支路三岔路口后，再右转往沙湾路丰都县第一小学校方向行驶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南天湖三支路已施划停车位路段，停车位内所有车辆要单排顺向规范停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四、对违反单向通行规定的车辆，公安机关交管部门将依据《中华人民共和国道路交通安全法》《中华人民共和国道路交通安全法实施条例》等法律法规予以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五、本通告自发布之日起正式实施，请广大驾驶员自觉遵守交通法规，严格按照交通标志标线指示通行，并相互转告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给您带来的不便，敬请理解及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丰都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fengdu</cp:lastModifiedBy>
  <dcterms:modified xsi:type="dcterms:W3CDTF">2024-09-10T09:5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