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公安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春运暨春节期间优化城区及景区部分路段</w:t>
      </w:r>
      <w:r>
        <w:rPr>
          <w:rFonts w:ascii="方正小标宋_GBK" w:hAnsi="方正小标宋_GBK" w:cs="方正小标宋_GBK" w:eastAsia="方正小标宋_GBK"/>
          <w:sz w:val="44"/>
          <w:szCs w:val="44"/>
        </w:rPr>
        <w:t>交通组织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有效缓解春运暨春节期间我县城区停车压力，做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春节、元宵节等节会活动交通保障工作，切实为广大市民营造安全、畅通、有序的道路交通环境，根据《中华人民共和国道路交通安全法》等相关法规，丰都县公安局决定在春运暨春节期间，对我县城区及景区部分道路交通组织进行优化。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城区部分道路允许临时停车（详见图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临时停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时（腊月二十至正月十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临时停放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城区王家渡组团。</w:t>
      </w:r>
      <w:r>
        <w:rPr>
          <w:rFonts w:ascii="方正仿宋_GBK" w:hAnsi="方正仿宋_GBK" w:cs="方正仿宋_GBK" w:eastAsia="方正仿宋_GBK"/>
          <w:sz w:val="32"/>
          <w:szCs w:val="32"/>
          <w:lang w:val="en-US" w:eastAsia="zh-CN"/>
        </w:rPr>
        <w:t>幸福大道（高速路丰都西收费站汇南路口——峡南溪公交停车场出入口）、幸福小学后门路段、碧桂园周边路段、久桓星城周边路段、名山大道（移民广场——体育场、佰纪汤锅城——三湾大塘路口）、三湾大塘路口至一品江山小区、平都大道（县卫健委路口——龙河大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城区龙河东片区。</w:t>
      </w:r>
      <w:r>
        <w:rPr>
          <w:rFonts w:ascii="方正仿宋_GBK" w:hAnsi="方正仿宋_GBK" w:cs="方正仿宋_GBK" w:eastAsia="方正仿宋_GBK"/>
          <w:sz w:val="32"/>
          <w:szCs w:val="32"/>
          <w:lang w:val="en-US" w:eastAsia="zh-CN"/>
        </w:rPr>
        <w:t>久桓大道（白马路—久桓城中央美地路段）、龙城大道、龙王沱街、芦塘街、乌杨树街、金竹滩、龙腾大道人民医院、国际商贸城转盘至千集汇红绿灯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临时停放要求。</w:t>
      </w:r>
      <w:r>
        <w:rPr>
          <w:rFonts w:ascii="方正仿宋_GBK" w:hAnsi="方正仿宋_GBK" w:cs="方正仿宋_GBK" w:eastAsia="方正仿宋_GBK"/>
          <w:sz w:val="32"/>
          <w:szCs w:val="32"/>
          <w:lang w:val="en-US" w:eastAsia="zh-CN"/>
        </w:rPr>
        <w:t>临时停放的车辆不得影响车辆、行人正常通行，严禁在人行横道、交叉路口、红绿灯路口</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米以内、桥梁两端</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米以内，加油站、消防应急通道、医院周边的生命通道、公交站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米内路段停放；严禁</w:t>
      </w:r>
      <w:r>
        <w:rPr>
          <w:rFonts w:ascii="方正仿宋_GBK" w:hAnsi="方正仿宋_GBK" w:cs="方正仿宋_GBK" w:eastAsia="方正仿宋_GBK"/>
          <w:sz w:val="32"/>
          <w:szCs w:val="32"/>
          <w:lang w:eastAsia="zh-CN"/>
        </w:rPr>
        <w:t>车辆斜停、垂停及并排停靠；严禁大中型货车、拖挂车、危化品运输车、拖拉机、专项作业车停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城区及景区临时交通组织（详见图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春运期间，预计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腊月二十）开始，大量县外返乡人员将陆续回丰，预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为返乡最高峰数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正月初六）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正月初九）为我县人员集中外出高峰。春节期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大年三十）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正月初六）早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为出城高峰，下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时为返城高峰。裂口大桥、峡南溪路口、名山街道、古家店路口、千集汇出城路口、马良大桥等路口路段为交通易堵点，预计早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和下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时易出现缓堵缓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名山景区及名山街道周边道路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禁行路段。</w:t>
      </w:r>
      <w:r>
        <w:rPr>
          <w:rFonts w:ascii="方正仿宋_GBK" w:hAnsi="方正仿宋_GBK" w:cs="方正仿宋_GBK" w:eastAsia="方正仿宋_GBK"/>
          <w:sz w:val="32"/>
          <w:szCs w:val="32"/>
          <w:lang w:val="en-US" w:eastAsia="zh-CN"/>
        </w:rPr>
        <w:t>早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时到晚上</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时禁止大货车从古家店隧道往长江二桥方向行驶。小官山停车场路口至双桂山（鹿鸣寺二社居民除外）及景区道路禁止通行（鹿鸣寺二社居民除外）。</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临时交通管制路段。</w:t>
      </w:r>
      <w:r>
        <w:rPr>
          <w:rFonts w:ascii="方正仿宋_GBK" w:hAnsi="方正仿宋_GBK" w:cs="方正仿宋_GBK" w:eastAsia="方正仿宋_GBK"/>
          <w:sz w:val="32"/>
          <w:szCs w:val="32"/>
          <w:lang w:val="en-US" w:eastAsia="zh-CN"/>
        </w:rPr>
        <w:t>前往名山景区交通流量较大时，名山街道广场路前往名山景区的车辆禁止直接从文化街路口经文化街往原虎威修理厂方向行驶，需前往名山街道转盘至实验中学正大门、原虎威修理厂方向绕行。名山景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停车场返程车辆需往梁天子、双桂山方向绕行。古佛岩墓区返程车辆禁止从龙洞湾大桥方向行驶。</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绕行路段。</w:t>
      </w:r>
      <w:r>
        <w:rPr>
          <w:rFonts w:ascii="方正仿宋_GBK" w:hAnsi="方正仿宋_GBK" w:cs="方正仿宋_GBK" w:eastAsia="方正仿宋_GBK"/>
          <w:sz w:val="32"/>
          <w:szCs w:val="32"/>
          <w:lang w:val="en-US" w:eastAsia="zh-CN"/>
        </w:rPr>
        <w:t>春运暨春节期间车流量较大时，城区前往到古佛岩墓区的车辆，在小官山路口左转经景区路从名山小学路段往古佛岩行驶；北岸乡镇车辆返回县城经过名山街道时，通过新城大桥——长江大桥（车辆限高</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米）——迎宾大道进城；社坛镇方向进城的车辆，通过大脚板桥往珍溪（或虎威场往人和）方向绕行至长江大桥经迎宾大道进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城区峡南溪片区及长江二桥、长江大桥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裂口大桥路口禁止左转、掉头。</w:t>
      </w:r>
      <w:r>
        <w:rPr>
          <w:rFonts w:ascii="方正仿宋_GBK" w:hAnsi="方正仿宋_GBK" w:cs="方正仿宋_GBK" w:eastAsia="方正仿宋_GBK"/>
          <w:sz w:val="32"/>
          <w:szCs w:val="32"/>
          <w:lang w:val="en-US" w:eastAsia="zh-CN"/>
        </w:rPr>
        <w:t>春运暨春节期间车流量较大时，裂口大桥老路往火车站或进入洗车场的车辆右转至红绿灯掉头，峡南溪往裂口老路方向行驶的车辆直行至裂口加油站路段或丁庄大桥掉头，峡南溪洗车场区域的车辆逆时针方向行驶至裂口大桥右转后，在裂口加油站路段或丁庄大桥掉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幸福大道、高速路等分流绕行。</w:t>
      </w:r>
      <w:r>
        <w:rPr>
          <w:rFonts w:ascii="方正仿宋_GBK" w:hAnsi="方正仿宋_GBK" w:cs="方正仿宋_GBK" w:eastAsia="方正仿宋_GBK"/>
          <w:sz w:val="32"/>
          <w:szCs w:val="32"/>
          <w:lang w:val="en-US" w:eastAsia="zh-CN"/>
        </w:rPr>
        <w:t>春运期间车流量较大时，高速路丰都西站下道进城的车辆（客运车辆除外）在久桓星城红绿灯路口右转，从便道往四横路方向行驶；四横路上高速的车辆经便道往幸福大道方向行驶；峡南溪移动公司路口进城方向车辆右转至四横路分流；火车站到北岸乡镇的车辆往长江大桥（限高</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米）方向通行；城区峡南溪片区、名山街道、湛普镇方向前往到城区龙河东片区的车辆可通过石渝高速丰都西上高速——丰都站下高速；城区龙河东片区前往城区峡南溪片区、名山街道、湛普站方向的车辆，可通过石渝高速丰都站上高速——丰都西站下高速（春节期间免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 xml:space="preserve">3. </w:t>
      </w:r>
      <w:r>
        <w:rPr>
          <w:rFonts w:ascii="方正仿宋_GBK" w:hAnsi="方正仿宋_GBK" w:cs="方正仿宋_GBK" w:eastAsia="方正仿宋_GBK"/>
          <w:b/>
          <w:bCs/>
          <w:sz w:val="32"/>
          <w:szCs w:val="32"/>
          <w:lang w:val="en-US" w:eastAsia="zh-CN"/>
        </w:rPr>
        <w:t>按照交通信号指示通行。</w:t>
      </w:r>
      <w:r>
        <w:rPr>
          <w:rFonts w:ascii="方正仿宋_GBK" w:hAnsi="方正仿宋_GBK" w:cs="方正仿宋_GBK" w:eastAsia="方正仿宋_GBK"/>
          <w:sz w:val="32"/>
          <w:szCs w:val="32"/>
          <w:lang w:val="en-US" w:eastAsia="zh-CN"/>
        </w:rPr>
        <w:t>春运期间车流量较大时，城区各红绿灯路口将根据车流量适时配时，现场执勤民辅警也将根据车流量情况进行人工放行，市民朋友及驾驶人要按照交通信号指示通行，不要误判为红绿灯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城区至雪玉洞、南天湖景区沿线交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春运暨春节期间前往雪玉洞景区、南天湖国家级旅游度假区的车流量较大时，省道</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lang w:val="en-US" w:eastAsia="zh-CN"/>
        </w:rPr>
        <w:t>沿线、马厢二级路禁止停车，若紧急情况下需临时停车，不能影响其他车辆正常通行。遇车辆排队通行时，严禁变道超车、逆向行驶、穿插通行等。恶劣天气情况下，高海拔地区的省道</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1KM</w:t>
      </w:r>
      <w:r>
        <w:rPr>
          <w:rFonts w:ascii="方正仿宋_GBK" w:hAnsi="方正仿宋_GBK" w:cs="方正仿宋_GBK" w:eastAsia="方正仿宋_GBK"/>
          <w:sz w:val="32"/>
          <w:szCs w:val="32"/>
          <w:lang w:val="en-US" w:eastAsia="zh-CN"/>
        </w:rPr>
        <w:t>至省道</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20KM</w:t>
      </w:r>
      <w:r>
        <w:rPr>
          <w:rFonts w:ascii="方正仿宋_GBK" w:hAnsi="方正仿宋_GBK" w:cs="方正仿宋_GBK" w:eastAsia="方正仿宋_GBK"/>
          <w:sz w:val="32"/>
          <w:szCs w:val="32"/>
          <w:lang w:val="en-US" w:eastAsia="zh-CN"/>
        </w:rPr>
        <w:t>（仙女湖镇厢坝至南天湖镇林场）等冰雪路段将禁止车辆通行，严禁车辆冒险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通告自</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起正式实施。春运暨春节期间，城区及城区进出口主要通道、国省道瓶颈路口、部分乡镇场镇交通压力大，驾驶人朋友要尽量错峰出行，</w:t>
      </w:r>
      <w:r>
        <w:rPr>
          <w:rFonts w:ascii="方正仿宋_GBK" w:hAnsi="方正仿宋_GBK" w:cs="方正仿宋_GBK" w:eastAsia="方正仿宋_GBK"/>
          <w:sz w:val="32"/>
          <w:szCs w:val="32"/>
          <w:lang w:val="en-US" w:eastAsia="zh-CN"/>
        </w:rPr>
        <w:t>注意道路沿线交通标志标线指示，服从现场民辅警或交通执勤人员的指挥，不要强行加塞，不争道抢行，共同努力营造安全、畅通、有序的道路交通环境，确保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丰都县公安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17 </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1:54Z</dcterms:created>
  <dc:creator>Administrator</dc:creator>
  <dc:description/>
  <dc:language>en-US</dc:language>
  <cp:lastModifiedBy>fengdu</cp:lastModifiedBy>
  <cp:lastPrinted>2025-01-17T15:28:00Z</cp:lastPrinted>
  <dcterms:modified xsi:type="dcterms:W3CDTF">2025-01-17T16: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2D4642524A72956526BBB206781F_12</vt:lpwstr>
  </property>
  <property fmtid="{D5CDD505-2E9C-101B-9397-08002B2CF9AE}" pid="3" name="KSOProductBuildVer">
    <vt:lpwstr>2052-11.8.2.10386</vt:lpwstr>
  </property>
  <property fmtid="{D5CDD505-2E9C-101B-9397-08002B2CF9AE}" pid="4" name="KSOTemplateDocerSaveRecord">
    <vt:lpwstr>eyJoZGlkIjoiMTBhZmY1N2EzNmY1YWNlZGM3MTdkOWE5MDJmYjY0OTIiLCJ1c2VySWQiOiIxNTQ5MTk3NjQ2In0=</vt:lpwstr>
  </property>
</Properties>
</file>