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495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派出所、相关直属单位：</w:t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现将《丰都县公安局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一标三实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基础信息集中采集百日攻坚大会战活动实施方案》印发给你们，请各单位认真抓好执行落实。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795" w:firstLine="5415"/>
        <w:jc w:val="both"/>
        <w:rPr>
          <w:rFonts w:ascii="Times New Roman" w:hAnsi="Times New Roman" w:eastAsia="宋体;方正书宋_GBK" w:cs="Times New Roman"/>
          <w:sz w:val="31"/>
          <w:szCs w:val="31"/>
          <w:lang w:eastAsia="zh-CN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丰都县公安局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795" w:firstLine="5040"/>
        <w:jc w:val="both"/>
        <w:rPr>
          <w:rFonts w:ascii="Times New Roman" w:hAnsi="Times New Roman" w:eastAsia="宋体;方正书宋_GBK" w:cs="Times New Roman"/>
          <w:sz w:val="31"/>
          <w:szCs w:val="31"/>
          <w:lang w:val="en-US" w:eastAsia="zh-CN"/>
        </w:rPr>
      </w:pPr>
      <w:r>
        <w:rPr>
          <w:rFonts w:cs="Times New Roman" w:ascii="Times New Roman" w:hAnsi="Times New Roman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/>
          <w:sz w:val="31"/>
          <w:szCs w:val="31"/>
          <w:lang w:val="en-US" w:eastAsia="zh-CN"/>
        </w:rPr>
        <w:t>年</w:t>
      </w:r>
      <w:r>
        <w:rPr>
          <w:rFonts w:cs="Times New Roman" w:ascii="Times New Roman" w:hAnsi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/>
          <w:sz w:val="31"/>
          <w:szCs w:val="31"/>
          <w:lang w:val="en-US" w:eastAsia="zh-CN"/>
        </w:rPr>
        <w:t>月</w:t>
      </w:r>
      <w:r>
        <w:rPr>
          <w:rFonts w:cs="Times New Roman" w:ascii="Times New Roman" w:hAnsi="Times New Roman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/>
          <w:sz w:val="31"/>
          <w:szCs w:val="31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795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3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丰都县公安局</w:t>
      </w:r>
      <w:r>
        <w:rPr>
          <w:rFonts w:ascii="Times New Roman" w:hAnsi="Times New Roman" w:cs="Times New Roman" w:eastAsia="Times New Roman"/>
          <w:sz w:val="43"/>
          <w:szCs w:val="43"/>
        </w:rPr>
        <w:t>“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一标三实</w:t>
      </w:r>
      <w:r>
        <w:rPr>
          <w:rFonts w:ascii="Times New Roman" w:hAnsi="Times New Roman" w:cs="Times New Roman" w:eastAsia="Times New Roman"/>
          <w:sz w:val="43"/>
          <w:szCs w:val="43"/>
        </w:rPr>
        <w:t>”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基础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集中采集百日攻坚大会战活动实施方案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3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为深入贯彻落实全市公安机关基层基础工作会议精神，持续深化推进“一标三实”基础信息采集应用的广度和深度，不断加强和改进动态化、信息化条件下的公安基层基础工作，按照采集全、维护新、数据准的要求，县公安局决定从</w:t>
      </w:r>
      <w:r>
        <w:rPr>
          <w:rFonts w:eastAsia="方正仿宋_GBK" w:cs="方正仿宋_GBK" w:ascii="方正仿宋_GBK" w:hAnsi="方正仿宋_GBK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日在全县范围内组织开展“一标三实”基础信息集中采集百日攻坚大会战活动，为确保工作扎实有序推进，特制定本方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一、行动目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单位要把此次大会战活动作为一把手工程来抓，积极争取辖区党委、政府支持，充分组织社区干部、网格力量、楼幢长、社会单位，发动小区物业、企事业单位、房屋中介等力量，集中开展全域式、全要素“一标三实”基础信息采集大会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二、组织领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县公安局成立“一标三实”采集攻坚会战领导小组，由县政府副县长、县公安局党委书记、局长周君任组长，县局党委副书记、政委胡志波任副组长，县局党委其他委员为成员，负责百日攻坚大会战工作的组织领导和协调指挥。设办公室在治安大队，下设办公室在治安大队，由县局党委委员、副局长冉洪波兼任办公室主任，协调推进全县“一标三实”信息采集大会战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三、职责分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工作专班</w:t>
      </w:r>
      <w:r>
        <w:rPr>
          <w:rFonts w:ascii="方正仿宋_GBK" w:hAnsi="方正仿宋_GBK" w:cs="方正仿宋_GBK" w:eastAsia="方正仿宋_GBK"/>
          <w:sz w:val="31"/>
          <w:szCs w:val="31"/>
        </w:rPr>
        <w:t>。负责结合县局实际制定工作机制，明确相关警种部门和派出所职责，落实工作责任，做好“一标三实”基础信息集中采集百日攻坚大会战工作部署和落实；负责指导各派出所开展入户调查、信息采集、核对、录入和维护等各项工作；协调相关业务部门开展信息采集工作；汇总各警种数据，及时向社区民警推送“一标三实”提示数据；指导派出所对推送的多维靶向数据的核实采集，提高采集效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警务保障室。</w:t>
      </w:r>
      <w:r>
        <w:rPr>
          <w:rFonts w:ascii="方正仿宋_GBK" w:hAnsi="方正仿宋_GBK" w:cs="方正仿宋_GBK" w:eastAsia="方正仿宋_GBK"/>
          <w:sz w:val="31"/>
          <w:szCs w:val="31"/>
        </w:rPr>
        <w:t>负责网络、服务器、数据库等支撑软件运维保障；负责智能安防小区建设技术保障，成功实现智能安防小区数据接入；统筹信息系统支撑运行保障，实现各类数据的汇聚共享关联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指挥中心</w:t>
      </w:r>
      <w:r>
        <w:rPr>
          <w:rFonts w:ascii="方正仿宋_GBK" w:hAnsi="方正仿宋_GBK" w:cs="方正仿宋_GBK" w:eastAsia="方正仿宋_GBK"/>
          <w:sz w:val="31"/>
          <w:szCs w:val="31"/>
        </w:rPr>
        <w:t>。通过社会信息资源整合水电气、通讯缴费、城乡建设在建工地工人信息等数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刑侦大队。</w:t>
      </w:r>
      <w:r>
        <w:rPr>
          <w:rFonts w:ascii="方正仿宋_GBK" w:hAnsi="方正仿宋_GBK" w:cs="方正仿宋_GBK" w:eastAsia="方正仿宋_GBK"/>
          <w:sz w:val="31"/>
          <w:szCs w:val="31"/>
        </w:rPr>
        <w:t>负责增加采集上门反诈预警信息工作对象的实际居住地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五）网监大队。</w:t>
      </w:r>
      <w:r>
        <w:rPr>
          <w:rFonts w:ascii="方正仿宋_GBK" w:hAnsi="方正仿宋_GBK" w:cs="方正仿宋_GBK" w:eastAsia="方正仿宋_GBK"/>
          <w:sz w:val="31"/>
          <w:szCs w:val="31"/>
        </w:rPr>
        <w:t>负责手机</w:t>
      </w:r>
      <w:r>
        <w:rPr>
          <w:rFonts w:eastAsia="方正仿宋_GBK" w:cs="方正仿宋_GBK" w:ascii="方正仿宋_GBK" w:hAnsi="方正仿宋_GBK"/>
          <w:sz w:val="31"/>
          <w:szCs w:val="31"/>
        </w:rPr>
        <w:t>APP</w:t>
      </w:r>
      <w:r>
        <w:rPr>
          <w:rFonts w:ascii="方正仿宋_GBK" w:hAnsi="方正仿宋_GBK" w:cs="方正仿宋_GBK" w:eastAsia="方正仿宋_GBK"/>
          <w:sz w:val="31"/>
          <w:szCs w:val="31"/>
        </w:rPr>
        <w:t>定位数据和固话宽带共用</w:t>
      </w:r>
      <w:r>
        <w:rPr>
          <w:rFonts w:eastAsia="方正仿宋_GBK" w:cs="方正仿宋_GBK" w:ascii="方正仿宋_GBK" w:hAnsi="方正仿宋_GBK"/>
          <w:sz w:val="31"/>
          <w:szCs w:val="31"/>
        </w:rPr>
        <w:t>wife</w:t>
      </w:r>
      <w:r>
        <w:rPr>
          <w:rFonts w:ascii="方正仿宋_GBK" w:hAnsi="方正仿宋_GBK" w:cs="方正仿宋_GBK" w:eastAsia="方正仿宋_GBK"/>
          <w:sz w:val="31"/>
          <w:szCs w:val="31"/>
        </w:rPr>
        <w:t>虚拟身份数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六）督察大队</w:t>
      </w:r>
      <w:r>
        <w:rPr>
          <w:rFonts w:ascii="方正仿宋_GBK" w:hAnsi="方正仿宋_GBK" w:cs="方正仿宋_GBK" w:eastAsia="方正仿宋_GBK"/>
          <w:sz w:val="31"/>
          <w:szCs w:val="31"/>
        </w:rPr>
        <w:t>。会同专班开展采集大会战的集中督导；对工作不力、进展迟缓的采取重点督查；对工作落后的进行约谈</w:t>
      </w:r>
      <w:r>
        <w:rPr>
          <w:rFonts w:eastAsia="方正仿宋_GBK" w:cs="方正仿宋_GBK" w:ascii="方正仿宋_GBK" w:hAnsi="方正仿宋_GBK"/>
          <w:sz w:val="31"/>
          <w:szCs w:val="31"/>
        </w:rPr>
        <w:t>; </w:t>
      </w:r>
      <w:r>
        <w:rPr>
          <w:rFonts w:ascii="方正仿宋_GBK" w:hAnsi="方正仿宋_GBK" w:cs="方正仿宋_GBK" w:eastAsia="方正仿宋_GBK"/>
          <w:sz w:val="31"/>
          <w:szCs w:val="31"/>
        </w:rPr>
        <w:t>对工作消极、弄虚作假的进行督导查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七）各派出所</w:t>
      </w:r>
      <w:r>
        <w:rPr>
          <w:rFonts w:ascii="方正仿宋_GBK" w:hAnsi="方正仿宋_GBK" w:cs="方正仿宋_GBK" w:eastAsia="方正仿宋_GBK"/>
          <w:sz w:val="31"/>
          <w:szCs w:val="31"/>
        </w:rPr>
        <w:t>。充分发动行业单位和社会力量，深入开展信息采集百日攻坚大会战；对变化不大的区域持警务通或社采</w:t>
      </w:r>
      <w:r>
        <w:rPr>
          <w:rFonts w:eastAsia="方正仿宋_GBK" w:cs="方正仿宋_GBK" w:ascii="方正仿宋_GBK" w:hAnsi="方正仿宋_GBK"/>
          <w:sz w:val="31"/>
          <w:szCs w:val="31"/>
        </w:rPr>
        <w:t>APP</w:t>
      </w:r>
      <w:r>
        <w:rPr>
          <w:rFonts w:ascii="方正仿宋_GBK" w:hAnsi="方正仿宋_GBK" w:cs="方正仿宋_GBK" w:eastAsia="方正仿宋_GBK"/>
          <w:sz w:val="31"/>
          <w:szCs w:val="31"/>
        </w:rPr>
        <w:t>等移动终端逐一上门定向核；对人口聚居、出租屋聚集、人员漏登漏采严重部位，组织专门力量地毯式集中清查；采集盲区难点较多的派出所，要高频次开展靶向清查重点攻；强化从业人员居住地址采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四、工作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高度重视，强化组织领导。“一标三实”作为一项重要基础工作，对提高社会治理和公安实战能力有着深远的意义。县局主要领导统筹协调、强力推进，各单位要将该项工作作为当前及今后一个时期的重点工作来抓。由于此项工作时间紧、任务重、体量大，请各单位一把手务必高度重视，迅速推动，抓早抓实，分管领导要具体抓，明确责任民警，按照任务时间表有序推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联动协同，提升整体合力。各部门警种、派出所要结合自身职能职责积极争取辖区党委、政府支持，强化与相关职能部门的协同配合，健全完善定期会商、情况通报、联合督导、数据传递等工作制度，最大限度整合社会资源，加强信息碰撞，最大限度提升信息采集面、准确率，统筹推进“一标三实”信息采集无盲区、全覆盖。警种之间要密切协作，发挥好部门叠加的优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三）优化保障，服务基层一线。要落实经费、硬件设备保障，完善公安网络和互联网络建设，为派出所民警、辅警及社区协管员、网格员配备性能良好的电脑和移动警务终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3-26T15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