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8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955"/>
        <w:gridCol w:w="1754"/>
        <w:gridCol w:w="2308"/>
        <w:gridCol w:w="972"/>
        <w:gridCol w:w="1519"/>
        <w:gridCol w:w="1500"/>
      </w:tblGrid>
      <w:tr>
        <w:trPr>
          <w:trHeight w:val="91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序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许可机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发文字号（证件编号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行政相对人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行政许可具体事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许可时间</w:t>
            </w:r>
          </w:p>
        </w:tc>
      </w:tr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lang w:val="en"/>
              </w:rPr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28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马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谭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谭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夏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19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秦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程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航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丰都县公安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5030000535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</w:rPr>
              <w:t>军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驾驶证核发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/>
              <w:t>2025.</w:t>
            </w:r>
            <w:r>
              <w:rPr>
                <w:lang w:val="en"/>
              </w:rPr>
              <w:t>7</w:t>
            </w:r>
            <w:r>
              <w:rPr/>
              <w:t>.</w:t>
            </w:r>
            <w:r>
              <w:rPr>
                <w:lang w:val="en"/>
              </w:rPr>
              <w:t>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7-16T15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