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丰都县包鸾镇亭子垭村水泥用</w:t>
      </w:r>
      <w:r>
        <w:rPr>
          <w:rFonts w:cs="Times New Roman" w:eastAsia="方正小标宋_GBK"/>
          <w:sz w:val="44"/>
          <w:szCs w:val="44"/>
          <w:lang w:val="en-US" w:eastAsia="zh-CN"/>
        </w:rPr>
        <w:t>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岩矿采矿权</w:t>
      </w:r>
      <w:r>
        <w:rPr>
          <w:rFonts w:ascii="Times New Roman" w:hAnsi="Times New Roman" w:cs="Times New Roman" w:eastAsia="方正小标宋_GBK"/>
          <w:sz w:val="44"/>
          <w:szCs w:val="44"/>
        </w:rPr>
        <w:t>出让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探矿权采矿权招标拍卖挂牌管理办法（试行）》《矿业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让</w:t>
      </w:r>
      <w:r>
        <w:rPr>
          <w:rFonts w:ascii="Times New Roman" w:hAnsi="Times New Roman" w:cs="Times New Roman" w:eastAsia="方正仿宋_GBK"/>
          <w:sz w:val="32"/>
          <w:szCs w:val="32"/>
        </w:rPr>
        <w:t>交易规则》及有关法律法规的规定，现将重庆市丰都县包鸾镇亭子垭村水泥用灰岩矿采矿权（</w:t>
      </w:r>
      <w:r>
        <w:rPr>
          <w:rFonts w:ascii="Times New Roman" w:hAnsi="Times New Roman" w:cs="Times New Roman" w:eastAsia="方正仿宋_GBK"/>
          <w:color w:val="000000"/>
          <w:w w:val="99"/>
          <w:sz w:val="32"/>
          <w:szCs w:val="32"/>
        </w:rPr>
        <w:t>公告序号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FDGC20240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成交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contextualSpacing/>
        <w:textAlignment w:val="auto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、成交采矿权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采矿权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包鸾镇亭子垭村水泥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岩矿采矿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矿山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包鸾镇亭子垭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出让年限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矿区面积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4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开采标高：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至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开采矿种：水泥用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岩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资源储量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260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八）生产规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6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让收益起始价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8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开采范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坐标系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1"/>
        <w:gridCol w:w="1763"/>
        <w:gridCol w:w="878"/>
        <w:gridCol w:w="1611"/>
        <w:gridCol w:w="1804"/>
      </w:tblGrid>
      <w:tr>
        <w:trPr>
          <w:trHeight w:val="454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划定矿区范围拐点坐标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国家大地坐标系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拐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</w:rPr>
              <w:t>国家大地坐标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拐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</w:rPr>
              <w:t>国家大地坐标系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777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4781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97128.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466231.2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573.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4726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97113.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466199.27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5474.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08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028.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148.24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5221.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84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027.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050.88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5613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787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180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975.54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188.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941.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211.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872.55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605.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565.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231.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787.35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570.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482.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242.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686.68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607.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452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015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556.82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799.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6537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019.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404.91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96996.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466334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092.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397.94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97025.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466351.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7097.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296.86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297122.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6466258.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96999.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465270.76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备注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矿区面积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3.0479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平方公里，开采标高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+957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米至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+675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3"/>
        <w:contextualSpacing/>
        <w:textAlignment w:val="auto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、成交结果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成交确认书号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）矿采公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成交时间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成交地点：丰都县三合街道平都大道西段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成交方式：拍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成交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8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竞得人名称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东方希望重庆水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湛普镇燕子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contextualSpacing/>
        <w:textAlignment w:val="auto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、成交结果公示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公示期为</w:t>
      </w:r>
      <w:r>
        <w:rPr>
          <w:rFonts w:eastAsia="方正仿宋_GBK" w:cs="Times New Roman"/>
          <w:b/>
          <w:sz w:val="32"/>
          <w:szCs w:val="32"/>
        </w:rPr>
        <w:t>202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至</w:t>
      </w:r>
      <w:r>
        <w:rPr>
          <w:rFonts w:eastAsia="方正仿宋_GBK" w:cs="Times New Roman"/>
          <w:b/>
          <w:sz w:val="32"/>
          <w:szCs w:val="32"/>
        </w:rPr>
        <w:t>202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（</w:t>
      </w:r>
      <w:r>
        <w:rPr>
          <w:rFonts w:eastAsia="方正仿宋_GBK" w:cs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contextualSpacing/>
        <w:textAlignment w:val="auto"/>
        <w:outlineLvl w:val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四、提出异议的方式与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本次公示内容有异议的，请在公示期内以书面形式向丰都县规划和自然资源局或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公共资源交易</w:t>
      </w:r>
      <w:r>
        <w:rPr>
          <w:rFonts w:cs="Times New Roman" w:eastAsia="方正仿宋_GBK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80" w:hanging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80" w:hanging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0"/>
        <w:ind w:left="4470" w:hanging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丰都县规划和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1:39Z</dcterms:created>
  <dc:creator>acer</dc:creator>
  <dc:description/>
  <dc:language>en-US</dc:language>
  <cp:lastModifiedBy>Administrator</cp:lastModifiedBy>
  <cp:lastPrinted>2024-07-02T10:07:00Z</cp:lastPrinted>
  <dcterms:modified xsi:type="dcterms:W3CDTF">2024-07-02T0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D15724944759835ECC75171118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