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涉不动产登记诉讼案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统计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示情况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/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县涉及不动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诉讼案件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47Z</dcterms:created>
  <dc:creator>Administrator</dc:creator>
  <dc:description/>
  <dc:language>en-US</dc:language>
  <cp:lastModifiedBy>晃晃毛</cp:lastModifiedBy>
  <dcterms:modified xsi:type="dcterms:W3CDTF">2025-02-18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CEAD0C3524F3E9D9F1A66D9408B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mMThkMzQzOGRmYWY5MzRmNWYzMDdhNTIwMmMzMDUiLCJ1c2VySWQiOiI4MTQxMjY2MzgifQ==</vt:lpwstr>
  </property>
  <property fmtid="{D5CDD505-2E9C-101B-9397-08002B2CF9AE}" pid="5" name="commondata">
    <vt:lpwstr>commondata</vt:lpwstr>
  </property>
</Properties>
</file>