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720"/>
        <w:gridCol w:w="3435"/>
        <w:gridCol w:w="1380"/>
      </w:tblGrid>
      <w:tr>
        <w:trPr>
          <w:trHeight w:val="54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部门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位）及技术支撑单位联系电话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经信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052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86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06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规划自然资源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025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住建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02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城市管理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60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09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01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文旅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00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卫健委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09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应急管理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057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气象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068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川东南地质大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983209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8236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83939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江勘测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228219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38:00Z</dcterms:created>
  <dc:creator>13896</dc:creator>
  <dc:description/>
  <dc:language>en-US</dc:language>
  <cp:lastModifiedBy>阿若</cp:lastModifiedBy>
  <dcterms:modified xsi:type="dcterms:W3CDTF">2023-04-19T08:0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87AAF5C424F468D1A4EFCD69345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