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66"/>
        <w:ind w:left="0" w:hanging="0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临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时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用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地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许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可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证</w:t>
      </w:r>
    </w:p>
    <w:p>
      <w:pPr>
        <w:pStyle w:val="Normal"/>
        <w:spacing w:lineRule="atLeast" w:line="450"/>
        <w:ind w:firstLine="301"/>
        <w:jc w:val="center"/>
        <w:rPr>
          <w:rFonts w:eastAsia="仿宋_GB2312;仿宋"/>
          <w:b/>
          <w:b/>
          <w:sz w:val="15"/>
        </w:rPr>
      </w:pPr>
      <w:r>
        <w:rPr>
          <w:rFonts w:eastAsia="仿宋_GB2312;仿宋"/>
          <w:b/>
          <w:sz w:val="15"/>
        </w:rPr>
      </w:r>
    </w:p>
    <w:p>
      <w:pPr>
        <w:pStyle w:val="Normal"/>
        <w:spacing w:lineRule="atLeast" w:line="663"/>
        <w:ind w:firstLine="643"/>
        <w:jc w:val="right"/>
        <w:rPr>
          <w:b/>
          <w:b/>
          <w:sz w:val="32"/>
        </w:rPr>
      </w:pPr>
      <w:r>
        <w:rPr>
          <w:b/>
          <w:sz w:val="32"/>
        </w:rPr>
        <w:t>丰规资临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2</w:t>
      </w:r>
      <w:r>
        <w:rPr>
          <w:b/>
          <w:sz w:val="32"/>
          <w:u w:val="single"/>
          <w:lang w:val="en-US" w:eastAsia="zh-CN"/>
        </w:rPr>
        <w:t>3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）字第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>20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号</w:t>
      </w:r>
    </w:p>
    <w:p>
      <w:pPr>
        <w:pStyle w:val="Normal"/>
        <w:spacing w:lineRule="atLeast" w:line="663"/>
        <w:ind w:hanging="0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spacing w:lineRule="atLeast" w:line="663"/>
        <w:ind w:hanging="0"/>
        <w:rPr>
          <w:b/>
          <w:b/>
          <w:sz w:val="32"/>
        </w:rPr>
      </w:pPr>
      <w:r>
        <w:rPr>
          <w:b/>
          <w:sz w:val="32"/>
          <w:lang w:val="en-US" w:eastAsia="zh-CN"/>
        </w:rPr>
        <w:t>丰都县水利工程服务中心</w:t>
      </w:r>
      <w:r>
        <w:rPr>
          <w:b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1"/>
        <w:textAlignment w:val="auto"/>
        <w:rPr>
          <w:b/>
          <w:b/>
          <w:sz w:val="32"/>
        </w:rPr>
      </w:pPr>
      <w:r>
        <w:rPr>
          <w:b/>
          <w:sz w:val="32"/>
        </w:rPr>
        <w:t>你申请在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栗子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乡、镇（街道）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栗子居委</w:t>
      </w:r>
      <w:r>
        <w:rPr>
          <w:rFonts w:eastAsia="宋体" w:cs="Times New Roman"/>
          <w:b/>
          <w:sz w:val="32"/>
          <w:u w:val="single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、</w:t>
      </w:r>
      <w:r>
        <w:rPr>
          <w:rFonts w:eastAsia="宋体" w:cs="Times New Roman"/>
          <w:b/>
          <w:sz w:val="32"/>
          <w:u w:val="single"/>
          <w:lang w:val="en-US" w:eastAsia="zh-CN"/>
        </w:rPr>
        <w:t>6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、</w:t>
      </w:r>
      <w:r>
        <w:rPr>
          <w:rFonts w:eastAsia="宋体" w:cs="Times New Roman"/>
          <w:b/>
          <w:sz w:val="32"/>
          <w:u w:val="single"/>
          <w:lang w:val="en-US" w:eastAsia="zh-CN"/>
        </w:rPr>
        <w:t>7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组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，用于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</w:t>
      </w:r>
      <w:r>
        <w:rPr>
          <w:b/>
          <w:sz w:val="32"/>
          <w:u w:val="single"/>
          <w:lang w:val="en-US" w:eastAsia="zh-CN"/>
        </w:rPr>
        <w:t>临时办公用房、材料堆场、拌合站等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的临时用地经审查，符合《重庆市土地管理规定》的有关规定，准许占用土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u w:val="single"/>
          <w:lang w:val="en-US" w:eastAsia="zh-CN"/>
        </w:rPr>
        <w:t>32298</w:t>
      </w:r>
      <w:r>
        <w:rPr>
          <w:b/>
          <w:sz w:val="32"/>
        </w:rPr>
        <w:t>m</w:t>
      </w:r>
      <w:r>
        <w:rPr>
          <w:b/>
          <w:sz w:val="32"/>
          <w:vertAlign w:val="superscript"/>
        </w:rPr>
        <w:t xml:space="preserve">2 </w:t>
      </w:r>
      <w:r>
        <w:rPr>
          <w:b/>
          <w:sz w:val="32"/>
        </w:rPr>
        <w:t xml:space="preserve"> </w:t>
      </w:r>
      <w:r>
        <w:rPr>
          <w:b/>
          <w:sz w:val="32"/>
        </w:rPr>
        <w:t>其中：农用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 xml:space="preserve">32298 </w:t>
      </w:r>
      <w:r>
        <w:rPr>
          <w:b/>
          <w:sz w:val="32"/>
        </w:rPr>
        <w:t xml:space="preserve"> m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（</w:t>
      </w:r>
      <w:r>
        <w:rPr>
          <w:b/>
          <w:sz w:val="32"/>
        </w:rPr>
        <w:t>耕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>22759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m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,</w:t>
      </w:r>
      <w:r>
        <w:rPr>
          <w:b/>
          <w:sz w:val="32"/>
          <w:lang w:eastAsia="zh-CN"/>
        </w:rPr>
        <w:t>园地</w:t>
      </w:r>
      <w:r>
        <w:rPr>
          <w:b/>
          <w:sz w:val="32"/>
          <w:u w:val="single"/>
          <w:lang w:val="en-US" w:eastAsia="zh-CN"/>
        </w:rPr>
        <w:t>0</w:t>
      </w:r>
      <w:r>
        <w:rPr>
          <w:b/>
          <w:sz w:val="32"/>
        </w:rPr>
        <w:t>m</w:t>
      </w:r>
      <w:r>
        <w:rPr>
          <w:b/>
          <w:sz w:val="32"/>
          <w:vertAlign w:val="superscript"/>
        </w:rPr>
        <w:t>2</w:t>
      </w:r>
      <w:r>
        <w:rPr>
          <w:b/>
          <w:sz w:val="32"/>
          <w:lang w:eastAsia="zh-CN"/>
        </w:rPr>
        <w:t>，林</w:t>
      </w:r>
      <w:r>
        <w:rPr>
          <w:b/>
          <w:sz w:val="32"/>
        </w:rPr>
        <w:t>地</w:t>
      </w:r>
      <w:r>
        <w:rPr>
          <w:b/>
          <w:sz w:val="32"/>
          <w:u w:val="single"/>
          <w:lang w:val="en-US" w:eastAsia="zh-CN"/>
        </w:rPr>
        <w:t>4192</w:t>
      </w:r>
      <w:r>
        <w:rPr>
          <w:b/>
          <w:sz w:val="32"/>
        </w:rPr>
        <w:t>m</w:t>
      </w:r>
      <w:r>
        <w:rPr>
          <w:b/>
          <w:sz w:val="32"/>
          <w:vertAlign w:val="superscript"/>
        </w:rPr>
        <w:t>2</w:t>
      </w:r>
      <w:r>
        <w:rPr>
          <w:b/>
          <w:sz w:val="32"/>
          <w:lang w:eastAsia="zh-CN"/>
        </w:rPr>
        <w:t>，交通用地</w:t>
      </w:r>
      <w:r>
        <w:rPr>
          <w:b/>
          <w:sz w:val="32"/>
          <w:u w:val="single"/>
          <w:lang w:val="en-US" w:eastAsia="zh-CN"/>
        </w:rPr>
        <w:t>62</w:t>
      </w:r>
      <w:r>
        <w:rPr>
          <w:b/>
          <w:sz w:val="32"/>
        </w:rPr>
        <w:t>m</w:t>
      </w:r>
      <w:r>
        <w:rPr>
          <w:b/>
          <w:sz w:val="32"/>
          <w:vertAlign w:val="superscript"/>
        </w:rPr>
        <w:t>2</w:t>
      </w:r>
      <w:r>
        <w:rPr>
          <w:b/>
          <w:sz w:val="32"/>
          <w:lang w:eastAsia="zh-CN"/>
        </w:rPr>
        <w:t>，水域及水利设施用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>0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m</w:t>
      </w:r>
      <w:r>
        <w:rPr>
          <w:b/>
          <w:sz w:val="32"/>
          <w:vertAlign w:val="superscript"/>
        </w:rPr>
        <w:t>2</w:t>
      </w:r>
      <w:r>
        <w:rPr>
          <w:b/>
          <w:sz w:val="32"/>
          <w:lang w:eastAsia="zh-CN"/>
        </w:rPr>
        <w:t>，其他土</w:t>
      </w:r>
      <w:r>
        <w:rPr>
          <w:b/>
          <w:sz w:val="32"/>
        </w:rPr>
        <w:t>地</w:t>
      </w:r>
      <w:r>
        <w:rPr>
          <w:b/>
          <w:sz w:val="32"/>
          <w:u w:val="single"/>
          <w:lang w:val="en-US" w:eastAsia="zh-CN"/>
        </w:rPr>
        <w:t>4018</w:t>
      </w:r>
      <w:r>
        <w:rPr>
          <w:b/>
          <w:sz w:val="32"/>
        </w:rPr>
        <w:t>m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）</w:t>
      </w:r>
      <w:r>
        <w:rPr>
          <w:b/>
          <w:sz w:val="32"/>
          <w:lang w:eastAsia="zh-CN"/>
        </w:rPr>
        <w:t>，</w:t>
      </w:r>
      <w:r>
        <w:rPr>
          <w:b/>
          <w:sz w:val="32"/>
        </w:rPr>
        <w:t>建设用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>0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m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，未利用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 xml:space="preserve">0 </w:t>
      </w:r>
      <w:r>
        <w:rPr>
          <w:b/>
          <w:sz w:val="32"/>
        </w:rPr>
        <w:t>m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。用地期限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val="en-US" w:eastAsia="zh-CN"/>
        </w:rPr>
        <w:t>贰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年，从批准之日起计算期满，使用权终止，需续用则重办手续。临时用地不准搞永久性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1"/>
        <w:textAlignment w:val="auto"/>
        <w:rPr>
          <w:b/>
          <w:b/>
          <w:sz w:val="21"/>
          <w:szCs w:val="21"/>
        </w:rPr>
      </w:pPr>
      <w:r>
        <w:rPr>
          <w:b/>
          <w:sz w:val="32"/>
        </w:rPr>
        <w:t>特发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60"/>
        <w:ind w:firstLine="1285"/>
        <w:textAlignment w:val="auto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丰都县规划和自然资源局</w:t>
      </w:r>
    </w:p>
    <w:p>
      <w:pPr>
        <w:pStyle w:val="Normal"/>
        <w:spacing w:lineRule="auto" w:line="240"/>
        <w:ind w:left="0" w:hanging="0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32"/>
        </w:rPr>
        <w:t xml:space="preserve">                                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val="en-US" w:eastAsia="zh-CN"/>
        </w:rPr>
        <w:t>25</w:t>
      </w:r>
      <w:r>
        <w:rPr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atLeast" w:line="686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0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8236585</wp:posOffset>
                </wp:positionH>
                <wp:positionV relativeFrom="page">
                  <wp:posOffset>1011555</wp:posOffset>
                </wp:positionV>
                <wp:extent cx="6080125" cy="8722995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872299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/>
                              <w:ind w:firstLine="320"/>
                              <w:jc w:val="center"/>
                              <w:rPr>
                                <w:rFonts w:eastAsia="方正小标宋简体;宋体"/>
                                <w:sz w:val="16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75"/>
                              <w:ind w:firstLine="883"/>
                              <w:jc w:val="center"/>
                              <w:rPr>
                                <w:rFonts w:eastAsia="方正小标宋简体;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方正小标宋简体;宋体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66"/>
                              <w:ind w:firstLine="1446"/>
                              <w:jc w:val="left"/>
                              <w:rPr>
                                <w:rFonts w:eastAsia="方正小标宋简体;宋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临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atLeast" w:line="450"/>
                              <w:ind w:firstLine="301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63"/>
                              <w:ind w:firstLine="643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丰规资临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）字第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663"/>
                              <w:ind w:hanging="0"/>
                              <w:rPr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63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丰都县水利工程服务中心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firstLine="641"/>
                              <w:textAlignment w:val="auto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你申请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栗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乡、镇（街道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栗子居委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，用于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临时办公用房、材料堆场、拌合站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的临时用地经审查，符合《重庆市土地管理规定》的有关规定，准许占用土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32298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其中：农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32298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</w:rPr>
                              <w:t>耕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22759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,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园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林</w:t>
                            </w:r>
                            <w:r>
                              <w:rPr>
                                <w:b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4192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交通用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水域及水利设施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其他土</w:t>
                            </w:r>
                            <w:r>
                              <w:rPr>
                                <w:b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4018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32"/>
                              </w:rPr>
                              <w:t>建设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，未利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。用地期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，从批准之日起计算期满，使用权终止，需续用则重办手续。临时用地不准搞永久性建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firstLine="641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特发此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760"/>
                              <w:ind w:firstLine="1285"/>
                              <w:textAlignment w:val="auto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丰都县规划和自然资源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760"/>
                              <w:ind w:hanging="0"/>
                              <w:textAlignment w:val="auto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804"/>
                              <w:ind w:firstLine="843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（备注：期满后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按土地复垦方案完成复垦。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45"/>
                              <w:ind w:firstLine="562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86"/>
                              <w:ind w:firstLine="643"/>
                              <w:rPr>
                                <w:rFonts w:eastAsia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86"/>
                              <w:ind w:firstLine="643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686.85pt;mso-wrap-distance-left:8.5pt;mso-wrap-distance-right:8.5pt;mso-wrap-distance-top:8.5pt;mso-wrap-distance-bottom:8.5pt;margin-top:79.65pt;mso-position-vertical-relative:page;margin-left:648.55pt;mso-position-horizontal-relative:page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spacing w:lineRule="atLeast" w:line="284"/>
                        <w:ind w:firstLine="320"/>
                        <w:jc w:val="center"/>
                        <w:rPr>
                          <w:rFonts w:eastAsia="方正小标宋简体;宋体"/>
                          <w:sz w:val="16"/>
                        </w:rPr>
                      </w:pPr>
                      <w:r>
                        <w:rPr>
                          <w:rFonts w:eastAsia="方正小标宋简体;宋体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575"/>
                        <w:ind w:firstLine="883"/>
                        <w:jc w:val="center"/>
                        <w:rPr>
                          <w:rFonts w:eastAsia="方正小标宋简体;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方正小标宋简体;宋体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866"/>
                        <w:ind w:firstLine="1446"/>
                        <w:jc w:val="left"/>
                        <w:rPr>
                          <w:rFonts w:eastAsia="方正小标宋简体;宋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临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许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atLeast" w:line="450"/>
                        <w:ind w:firstLine="301"/>
                        <w:jc w:val="center"/>
                        <w:rPr>
                          <w:rFonts w:eastAsia="仿宋_GB2312;仿宋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仿宋_GB2312;仿宋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663"/>
                        <w:ind w:firstLine="643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丰规资临（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202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）字第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663"/>
                        <w:ind w:hanging="0"/>
                        <w:rPr>
                          <w:b/>
                          <w:b/>
                          <w:sz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663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  <w:lang w:val="en-US" w:eastAsia="zh-CN"/>
                        </w:rPr>
                        <w:t>丰都县水利工程服务中心</w:t>
                      </w:r>
                      <w:r>
                        <w:rPr>
                          <w:b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firstLine="641"/>
                        <w:textAlignment w:val="auto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你申请在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栗子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乡、镇（街道）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栗子居委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组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，用于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临时办公用房、材料堆场、拌合站等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的临时用地经审查，符合《重庆市土地管理规定》的有关规定，准许占用土地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32298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其中：农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32298 </w:t>
                      </w:r>
                      <w:r>
                        <w:rPr>
                          <w:b/>
                          <w:sz w:val="32"/>
                        </w:rPr>
                        <w:t xml:space="preserve"> 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（</w:t>
                      </w:r>
                      <w:r>
                        <w:rPr>
                          <w:b/>
                          <w:sz w:val="32"/>
                        </w:rPr>
                        <w:t>耕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22759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,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园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林</w:t>
                      </w:r>
                      <w:r>
                        <w:rPr>
                          <w:b/>
                          <w:sz w:val="32"/>
                        </w:rPr>
                        <w:t>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4192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交通用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62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水域及水利设施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其他土</w:t>
                      </w:r>
                      <w:r>
                        <w:rPr>
                          <w:b/>
                          <w:sz w:val="32"/>
                        </w:rPr>
                        <w:t>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4018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）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sz w:val="32"/>
                        </w:rPr>
                        <w:t>建设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，未利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0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。用地期限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年，从批准之日起计算期满，使用权终止，需续用则重办手续。临时用地不准搞永久性建筑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firstLine="641"/>
                        <w:textAlignment w:val="auto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32"/>
                        </w:rPr>
                        <w:t>特发此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760"/>
                        <w:ind w:firstLine="1285"/>
                        <w:textAlignment w:val="auto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</w:rPr>
                        <w:t>丰都县规划和自然资源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760"/>
                        <w:ind w:hanging="0"/>
                        <w:textAlignment w:val="auto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32"/>
                        </w:rPr>
                        <w:t>202</w:t>
                      </w:r>
                      <w:r>
                        <w:rPr>
                          <w:b/>
                          <w:sz w:val="32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804"/>
                        <w:ind w:firstLine="843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（备注：期满后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按土地复垦方案完成复垦。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45"/>
                        <w:ind w:firstLine="562"/>
                        <w:rPr>
                          <w:rFonts w:eastAsia="仿宋_GB2312;仿宋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;仿宋"/>
                          <w:b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686"/>
                        <w:ind w:firstLine="643"/>
                        <w:rPr>
                          <w:rFonts w:eastAsia="仿宋_GB2312;仿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;仿宋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686"/>
                        <w:ind w:firstLine="643"/>
                        <w:rPr>
                          <w:rFonts w:eastAsia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8388985</wp:posOffset>
                </wp:positionH>
                <wp:positionV relativeFrom="page">
                  <wp:posOffset>1163955</wp:posOffset>
                </wp:positionV>
                <wp:extent cx="6080125" cy="872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872299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/>
                              <w:ind w:firstLine="320"/>
                              <w:jc w:val="center"/>
                              <w:rPr>
                                <w:rFonts w:eastAsia="方正小标宋简体;宋体"/>
                                <w:sz w:val="16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75"/>
                              <w:ind w:firstLine="883"/>
                              <w:jc w:val="center"/>
                              <w:rPr>
                                <w:rFonts w:eastAsia="方正小标宋简体;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方正小标宋简体;宋体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66"/>
                              <w:ind w:firstLine="1446"/>
                              <w:jc w:val="left"/>
                              <w:rPr>
                                <w:rFonts w:eastAsia="方正小标宋简体;宋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临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atLeast" w:line="450"/>
                              <w:ind w:firstLine="301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63"/>
                              <w:ind w:firstLine="643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丰规资临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）字第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663"/>
                              <w:ind w:hanging="0"/>
                              <w:rPr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63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丰都县水利工程服务中心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firstLine="641"/>
                              <w:textAlignment w:val="auto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你申请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栗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乡、镇（街道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栗子居委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，用于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临时办公用房、材料堆场、拌合站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的临时用地经审查，符合《重庆市土地管理规定》的有关规定，准许占用土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32298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其中：农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32298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</w:rPr>
                              <w:t>耕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22759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,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园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林</w:t>
                            </w:r>
                            <w:r>
                              <w:rPr>
                                <w:b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4192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交通用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水域及水利设施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其他土</w:t>
                            </w:r>
                            <w:r>
                              <w:rPr>
                                <w:b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4018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32"/>
                              </w:rPr>
                              <w:t>建设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，未利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。用地期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，从批准之日起计算期满，使用权终止，需续用则重办手续。临时用地不准搞永久性建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firstLine="641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特发此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760"/>
                              <w:ind w:firstLine="1285"/>
                              <w:textAlignment w:val="auto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丰都县规划和自然资源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760"/>
                              <w:ind w:hanging="0"/>
                              <w:textAlignment w:val="auto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804"/>
                              <w:ind w:firstLine="843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（备注：期满后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按土地复垦方案完成复垦。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45"/>
                              <w:ind w:firstLine="562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86"/>
                              <w:ind w:firstLine="643"/>
                              <w:rPr>
                                <w:rFonts w:eastAsia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86"/>
                              <w:ind w:firstLine="643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686.85pt;mso-wrap-distance-left:8.5pt;mso-wrap-distance-right:8.5pt;mso-wrap-distance-top:8.5pt;mso-wrap-distance-bottom:8.5pt;margin-top:91.65pt;mso-position-vertical-relative:page;margin-left:660.55pt;mso-position-horizontal-relative:page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spacing w:lineRule="atLeast" w:line="284"/>
                        <w:ind w:firstLine="320"/>
                        <w:jc w:val="center"/>
                        <w:rPr>
                          <w:rFonts w:eastAsia="方正小标宋简体;宋体"/>
                          <w:sz w:val="16"/>
                        </w:rPr>
                      </w:pPr>
                      <w:r>
                        <w:rPr>
                          <w:rFonts w:eastAsia="方正小标宋简体;宋体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575"/>
                        <w:ind w:firstLine="883"/>
                        <w:jc w:val="center"/>
                        <w:rPr>
                          <w:rFonts w:eastAsia="方正小标宋简体;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方正小标宋简体;宋体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866"/>
                        <w:ind w:firstLine="1446"/>
                        <w:jc w:val="left"/>
                        <w:rPr>
                          <w:rFonts w:eastAsia="方正小标宋简体;宋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临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许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atLeast" w:line="450"/>
                        <w:ind w:firstLine="301"/>
                        <w:jc w:val="center"/>
                        <w:rPr>
                          <w:rFonts w:eastAsia="仿宋_GB2312;仿宋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仿宋_GB2312;仿宋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663"/>
                        <w:ind w:firstLine="643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丰规资临（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202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）字第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663"/>
                        <w:ind w:hanging="0"/>
                        <w:rPr>
                          <w:b/>
                          <w:b/>
                          <w:sz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663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  <w:lang w:val="en-US" w:eastAsia="zh-CN"/>
                        </w:rPr>
                        <w:t>丰都县水利工程服务中心</w:t>
                      </w:r>
                      <w:r>
                        <w:rPr>
                          <w:b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firstLine="641"/>
                        <w:textAlignment w:val="auto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你申请在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栗子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乡、镇（街道）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栗子居委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组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，用于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临时办公用房、材料堆场、拌合站等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的临时用地经审查，符合《重庆市土地管理规定》的有关规定，准许占用土地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32298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其中：农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32298 </w:t>
                      </w:r>
                      <w:r>
                        <w:rPr>
                          <w:b/>
                          <w:sz w:val="32"/>
                        </w:rPr>
                        <w:t xml:space="preserve"> 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（</w:t>
                      </w:r>
                      <w:r>
                        <w:rPr>
                          <w:b/>
                          <w:sz w:val="32"/>
                        </w:rPr>
                        <w:t>耕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22759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,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园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林</w:t>
                      </w:r>
                      <w:r>
                        <w:rPr>
                          <w:b/>
                          <w:sz w:val="32"/>
                        </w:rPr>
                        <w:t>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4192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交通用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62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水域及水利设施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其他土</w:t>
                      </w:r>
                      <w:r>
                        <w:rPr>
                          <w:b/>
                          <w:sz w:val="32"/>
                        </w:rPr>
                        <w:t>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4018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）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sz w:val="32"/>
                        </w:rPr>
                        <w:t>建设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，未利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0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。用地期限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年，从批准之日起计算期满，使用权终止，需续用则重办手续。临时用地不准搞永久性建筑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firstLine="641"/>
                        <w:textAlignment w:val="auto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32"/>
                        </w:rPr>
                        <w:t>特发此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760"/>
                        <w:ind w:firstLine="1285"/>
                        <w:textAlignment w:val="auto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</w:rPr>
                        <w:t>丰都县规划和自然资源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760"/>
                        <w:ind w:hanging="0"/>
                        <w:textAlignment w:val="auto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32"/>
                        </w:rPr>
                        <w:t>202</w:t>
                      </w:r>
                      <w:r>
                        <w:rPr>
                          <w:b/>
                          <w:sz w:val="32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804"/>
                        <w:ind w:firstLine="843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（备注：期满后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按土地复垦方案完成复垦。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45"/>
                        <w:ind w:firstLine="562"/>
                        <w:rPr>
                          <w:rFonts w:eastAsia="仿宋_GB2312;仿宋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;仿宋"/>
                          <w:b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686"/>
                        <w:ind w:firstLine="643"/>
                        <w:rPr>
                          <w:rFonts w:eastAsia="仿宋_GB2312;仿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;仿宋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686"/>
                        <w:ind w:firstLine="643"/>
                        <w:rPr>
                          <w:rFonts w:eastAsia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8541385</wp:posOffset>
                </wp:positionH>
                <wp:positionV relativeFrom="page">
                  <wp:posOffset>1316355</wp:posOffset>
                </wp:positionV>
                <wp:extent cx="6080125" cy="87229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872299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/>
                              <w:ind w:firstLine="320"/>
                              <w:jc w:val="center"/>
                              <w:rPr>
                                <w:rFonts w:eastAsia="方正小标宋简体;宋体"/>
                                <w:sz w:val="16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75"/>
                              <w:ind w:firstLine="883"/>
                              <w:jc w:val="center"/>
                              <w:rPr>
                                <w:rFonts w:eastAsia="方正小标宋简体;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方正小标宋简体;宋体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66"/>
                              <w:ind w:firstLine="1446"/>
                              <w:jc w:val="left"/>
                              <w:rPr>
                                <w:rFonts w:eastAsia="方正小标宋简体;宋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临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宋体"/>
                                <w:b/>
                                <w:sz w:val="7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atLeast" w:line="450"/>
                              <w:ind w:firstLine="301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63"/>
                              <w:ind w:firstLine="643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丰规资临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）字第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663"/>
                              <w:ind w:hanging="0"/>
                              <w:rPr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63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丰都县水利工程服务中心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firstLine="641"/>
                              <w:textAlignment w:val="auto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你申请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栗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乡、镇（街道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栗子居委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，用于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临时办公用房、材料堆场、拌合站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的临时用地经审查，符合《重庆市土地管理规定》的有关规定，准许占用土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32298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其中：农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32298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</w:rPr>
                              <w:t>耕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22759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,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园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林</w:t>
                            </w:r>
                            <w:r>
                              <w:rPr>
                                <w:b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4192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交通用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水域及水利设施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其他土</w:t>
                            </w:r>
                            <w:r>
                              <w:rPr>
                                <w:b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4018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32"/>
                              </w:rPr>
                              <w:t>建设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，未利用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。用地期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>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，从批准之日起计算期满，使用权终止，需续用则重办手续。临时用地不准搞永久性建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firstLine="641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特发此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760"/>
                              <w:ind w:firstLine="1285"/>
                              <w:textAlignment w:val="auto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丰都县规划和自然资源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760"/>
                              <w:ind w:hanging="0"/>
                              <w:textAlignment w:val="auto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804"/>
                              <w:ind w:firstLine="843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（备注：期满后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按土地复垦方案完成复垦。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45"/>
                              <w:ind w:firstLine="562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86"/>
                              <w:ind w:firstLine="643"/>
                              <w:rPr>
                                <w:rFonts w:eastAsia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86"/>
                              <w:ind w:firstLine="643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686.85pt;mso-wrap-distance-left:8.5pt;mso-wrap-distance-right:8.5pt;mso-wrap-distance-top:8.5pt;mso-wrap-distance-bottom:8.5pt;margin-top:103.65pt;mso-position-vertical-relative:page;margin-left:672.55pt;mso-position-horizontal-relative:page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spacing w:lineRule="atLeast" w:line="284"/>
                        <w:ind w:firstLine="320"/>
                        <w:jc w:val="center"/>
                        <w:rPr>
                          <w:rFonts w:eastAsia="方正小标宋简体;宋体"/>
                          <w:sz w:val="16"/>
                        </w:rPr>
                      </w:pPr>
                      <w:r>
                        <w:rPr>
                          <w:rFonts w:eastAsia="方正小标宋简体;宋体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575"/>
                        <w:ind w:firstLine="883"/>
                        <w:jc w:val="center"/>
                        <w:rPr>
                          <w:rFonts w:eastAsia="方正小标宋简体;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方正小标宋简体;宋体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866"/>
                        <w:ind w:firstLine="1446"/>
                        <w:jc w:val="left"/>
                        <w:rPr>
                          <w:rFonts w:eastAsia="方正小标宋简体;宋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临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许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宋体"/>
                          <w:b/>
                          <w:sz w:val="72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atLeast" w:line="450"/>
                        <w:ind w:firstLine="301"/>
                        <w:jc w:val="center"/>
                        <w:rPr>
                          <w:rFonts w:eastAsia="仿宋_GB2312;仿宋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仿宋_GB2312;仿宋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663"/>
                        <w:ind w:firstLine="643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丰规资临（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202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）字第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663"/>
                        <w:ind w:hanging="0"/>
                        <w:rPr>
                          <w:b/>
                          <w:b/>
                          <w:sz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663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  <w:lang w:val="en-US" w:eastAsia="zh-CN"/>
                        </w:rPr>
                        <w:t>丰都县水利工程服务中心</w:t>
                      </w:r>
                      <w:r>
                        <w:rPr>
                          <w:b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firstLine="641"/>
                        <w:textAlignment w:val="auto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你申请在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栗子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乡、镇（街道）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栗子居委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u w:val="single"/>
                          <w:lang w:val="en-US" w:eastAsia="zh-CN"/>
                        </w:rPr>
                        <w:t>组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，用于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临时办公用房、材料堆场、拌合站等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的临时用地经审查，符合《重庆市土地管理规定》的有关规定，准许占用土地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32298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其中：农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32298 </w:t>
                      </w:r>
                      <w:r>
                        <w:rPr>
                          <w:b/>
                          <w:sz w:val="32"/>
                        </w:rPr>
                        <w:t xml:space="preserve"> 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（</w:t>
                      </w:r>
                      <w:r>
                        <w:rPr>
                          <w:b/>
                          <w:sz w:val="32"/>
                        </w:rPr>
                        <w:t>耕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22759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,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园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林</w:t>
                      </w:r>
                      <w:r>
                        <w:rPr>
                          <w:b/>
                          <w:sz w:val="32"/>
                        </w:rPr>
                        <w:t>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4192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交通用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62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水域及水利设施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其他土</w:t>
                      </w:r>
                      <w:r>
                        <w:rPr>
                          <w:b/>
                          <w:sz w:val="32"/>
                        </w:rPr>
                        <w:t>地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4018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）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sz w:val="32"/>
                        </w:rPr>
                        <w:t>建设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，未利用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0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。用地期限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u w:val="single"/>
                          <w:lang w:val="en-US" w:eastAsia="zh-CN"/>
                        </w:rPr>
                        <w:t>贰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年，从批准之日起计算期满，使用权终止，需续用则重办手续。临时用地不准搞永久性建筑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firstLine="641"/>
                        <w:textAlignment w:val="auto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32"/>
                        </w:rPr>
                        <w:t>特发此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760"/>
                        <w:ind w:firstLine="1285"/>
                        <w:textAlignment w:val="auto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</w:rPr>
                        <w:t>丰都县规划和自然资源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760"/>
                        <w:ind w:hanging="0"/>
                        <w:textAlignment w:val="auto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32"/>
                        </w:rPr>
                        <w:t>202</w:t>
                      </w:r>
                      <w:r>
                        <w:rPr>
                          <w:b/>
                          <w:sz w:val="32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804"/>
                        <w:ind w:firstLine="843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（备注：期满后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按土地复垦方案完成复垦。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45"/>
                        <w:ind w:firstLine="562"/>
                        <w:rPr>
                          <w:rFonts w:eastAsia="仿宋_GB2312;仿宋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;仿宋"/>
                          <w:b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686"/>
                        <w:ind w:firstLine="643"/>
                        <w:rPr>
                          <w:rFonts w:eastAsia="仿宋_GB2312;仿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;仿宋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686"/>
                        <w:ind w:firstLine="643"/>
                        <w:rPr>
                          <w:rFonts w:eastAsia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So what、</dc:creator>
  <dc:description/>
  <dc:language>en-US</dc:language>
  <cp:lastModifiedBy>小乖</cp:lastModifiedBy>
  <dcterms:modified xsi:type="dcterms:W3CDTF">2023-12-21T02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EFC09598E4F5A9C1A198CD2F14B4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