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DQ3560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0993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隆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居民身份证号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1232**********21X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9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1-12T07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