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A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AM7862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存在起讫点均不在许可的经营区域从事网约车经营活动的行为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0678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首约科技（北京）有限公司重庆分公司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统一社会信用代码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</w:rPr>
        <w:t>9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500107MA5U4N</w:t>
      </w:r>
      <w:r>
        <w:rPr>
          <w:rFonts w:eastAsia="方正仿宋_GBK" w:ascii="方正仿宋_GBK" w:hAnsi="方正仿宋_GBK"/>
          <w:sz w:val="30"/>
          <w:szCs w:val="30"/>
        </w:rPr>
        <w:t>****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bCs/>
          <w:sz w:val="30"/>
          <w:szCs w:val="30"/>
        </w:rPr>
        <w:t>存在起讫点均不在许可的经营区域从事网约车经营活动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《重庆市网络预约出租车经营服务管理暂行办法》第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三十五条第一款第（四）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0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7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5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1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6:02Z</dcterms:created>
  <dc:creator>Administrator</dc:creator>
  <dc:description/>
  <dc:language>en-US</dc:language>
  <cp:lastModifiedBy>zhanglllly</cp:lastModifiedBy>
  <dcterms:modified xsi:type="dcterms:W3CDTF">2024-11-12T07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F9E09F343C4B128708A429F51E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