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DQ6938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27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传国物流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110MA5XDX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0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1-15T01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