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DK9977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1005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重庆丰博物流有限公司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统一社会信用代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91500230MA60KA****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5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5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夙愿</cp:lastModifiedBy>
  <cp:lastPrinted>2024-11-15T09:50:00Z</cp:lastPrinted>
  <dcterms:modified xsi:type="dcterms:W3CDTF">2024-11-15T01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