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DQ2572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287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福喜物流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230554063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0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6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zhanglllly</cp:lastModifiedBy>
  <dcterms:modified xsi:type="dcterms:W3CDTF">2024-11-22T02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