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Y0330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055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航宇供应链管理有限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116MA60Y1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5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6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20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