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AN66W7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1133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陶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居民身份证号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1232**********238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5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夙愿</cp:lastModifiedBy>
  <dcterms:modified xsi:type="dcterms:W3CDTF">2024-12-30T0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