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06989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8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盛翔物流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227MA5U4R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7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4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cp:lastPrinted>2024-12-31T09:18:00Z</cp:lastPrinted>
  <dcterms:modified xsi:type="dcterms:W3CDTF">2024-12-31T0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