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A35085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38901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深圳万顺叫车云信息技术有限公司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440300MA5DLE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三十五条第一款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0"/>
          <w:szCs w:val="30"/>
        </w:rPr>
        <w:t>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2Z</dcterms:created>
  <dc:creator>Administrator</dc:creator>
  <dc:description/>
  <dc:language>en-US</dc:language>
  <cp:lastModifiedBy>夙愿</cp:lastModifiedBy>
  <dcterms:modified xsi:type="dcterms:W3CDTF">2025-02-24T02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