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D58889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0224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重庆市腾振建材有限公司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统一社会信用代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91500102068284****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《中华人民共和国公路法》第七十六条第五项、《公路安全保护条例》第六十四条、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60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5-04-10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4-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dcterms:modified xsi:type="dcterms:W3CDTF">2025-04-11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