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6721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8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温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07X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9-03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1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