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R525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72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福喜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30554063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8-22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4-15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