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36817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0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渝仁物流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580168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1-20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5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