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B7753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65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渝仁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30580168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7-14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4-15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