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3681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133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贵唐运输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28"/>
          <w:szCs w:val="28"/>
        </w:rPr>
        <w:t>91500231MA5YWW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9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4-07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cp:lastPrinted>2025-04-16T09:17:00Z</cp:lastPrinted>
  <dcterms:modified xsi:type="dcterms:W3CDTF">2025-04-16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