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7179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212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贵唐运输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1500231MA5YWW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15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18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