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鄂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FFD315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大型车辆未经许可擅自在公路上行驶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30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交执罚〔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0251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)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秦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号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51232**********875</w:t>
      </w:r>
    </w:p>
    <w:p>
      <w:pPr>
        <w:pStyle w:val="Normal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大件运输车辆未经许可擅自在公路上行驶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 w:cs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中华人民共和国公路法》第七十六条第五项，《公路安全保护条例》第六十四条，《超限运输车辆行驶公路管理规定》第四十三条第一款第二项、第四十七条第一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5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5-04-17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17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spacing w:before="0" w:after="2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6T01:47:00Z</dcterms:created>
  <dc:creator>Administrator</dc:creator>
  <dc:description/>
  <cp:keywords/>
  <dc:language>en-US</dc:language>
  <cp:lastModifiedBy>Administrator</cp:lastModifiedBy>
  <cp:lastPrinted>2025-04-18T09:27:00Z</cp:lastPrinted>
  <dcterms:modified xsi:type="dcterms:W3CDTF">2025-04-18T01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2E55B8A99E47DD8198596FDE9346A9_12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