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X857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14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锦冠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10MA5UL4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17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