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P8106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6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秦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091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3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06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5-07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