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L905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1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乔达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02MA60M2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22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0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