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 xml:space="preserve">未取得船舶营运证件的船舶从事水路运输 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28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)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驻马店豪通船务有限公司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411700MA47XU****</w:t>
      </w:r>
    </w:p>
    <w:p>
      <w:pPr>
        <w:pStyle w:val="Normal"/>
        <w:ind w:left="1500" w:hanging="150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未取得船舶营运证件的船舶从事水路运输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2" w:hanging="0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国内水路运输管理条例》第三十四条第一款</w:t>
      </w:r>
    </w:p>
    <w:p>
      <w:pPr>
        <w:pStyle w:val="Normal"/>
        <w:ind w:left="2" w:hanging="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0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5-07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5-07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36:00Z</dcterms:created>
  <dc:creator>Administrator</dc:creator>
  <dc:description/>
  <cp:keywords/>
  <dc:language>en-US</dc:language>
  <cp:lastModifiedBy>Administrator</cp:lastModifiedBy>
  <dcterms:modified xsi:type="dcterms:W3CDTF">2025-05-08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C31FC561346689DD72C74DE45CC0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