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 0392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82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玖万汽车运输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2207368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8-27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09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