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5888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8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杨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0**********217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08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0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