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7959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84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广尚汽车运输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10304881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05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09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