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L7922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288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李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号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51232**********994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4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5-08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5-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5-09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