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16129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83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0023**********359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、第四十七条第一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5-08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5-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5-09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