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S760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90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市国景国际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28MA5U5T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9-18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1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