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丰都县道路运输事务中心关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《重庆市老旧营运货车报废更新实施细则》的公示</w:t>
      </w:r>
    </w:p>
    <w:p>
      <w:pPr>
        <w:pStyle w:val="Normal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市交通运输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公安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商务委员会关于印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老旧营运货车报废更新实施细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》（渝交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请各位营运货车车主认真参照执行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交通运输委员会、重庆市公安局、重庆市财政局、重庆市商务委员会关于印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老旧营运货车报废更新实施细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道路运输事务中心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40:08Z</dcterms:created>
  <dc:creator>Administrator</dc:creator>
  <dc:description/>
  <dc:language>en-US</dc:language>
  <cp:lastModifiedBy>曼宁</cp:lastModifiedBy>
  <dcterms:modified xsi:type="dcterms:W3CDTF">2024-12-04T07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57A401DE34EA6B63C467403F2EA61_12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