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Heading2"/>
        <w:jc w:val="center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丰都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县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举办“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邮运通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”直播助农活动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ind w:firstLine="60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为深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推进“邮运通”发展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实施乡村振兴战略，充分展现邮政快递业在农产品流通环节的重要支撑作用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2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日，县交通运输委联合共青团丰都县委员会、包鸾镇人民政府以及中邮丰都分公司，共同举办了以“青耘重庆 寻味丰都”为主题的直播助农活动。此次活动在包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镇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丰收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顺利举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。本次活动涵盖了麻辣鸡、丰都榨菜、仙家豆腐乳等本地特色农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2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余种。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个小时的直播活动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，农产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销售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143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件，累计交易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13.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（直播现场图片）</w:t>
      </w:r>
    </w:p>
    <w:p>
      <w:pPr>
        <w:pStyle w:val="1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县交通运输委、文旅委、共青团丰都县委、包鸾镇人民政府等单位领导参加了活动。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活动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取得了圆满成功，得到了社会各界和广大用户的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高度关注与认可。包鸾镇人民政府表示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该镇年内将建成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4A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级景区，并与本县南天湖镇、仙女湖镇，涪陵区、武隆区相关乡镇打造“山区共富地”大美乡村先行片区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期望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中邮丰都分公司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建立长期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深度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合作关系，将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“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丰收馆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”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打造成为常态化直播基地及网红打卡新地标，以进一步推动当地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乃至全县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特色农产品的线上销售与品牌推广。</w:t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 xml:space="preserve">   </w:t>
      </w:r>
    </w:p>
    <w:p>
      <w:pPr>
        <w:pStyle w:val="1"/>
        <w:ind w:left="0"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县交通运输委、文旅委、包鸾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镇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政府领导在直播现场）</w:t>
      </w:r>
    </w:p>
    <w:p>
      <w:pPr>
        <w:pStyle w:val="1"/>
        <w:ind w:left="0"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下一步，丰都县交通运输委将继续秉持服务“三农”、助力乡村振兴的初心与使命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以邮政快递业为引领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指导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中邮丰都分公司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与相关部门、乡镇及企业紧密合作，深入挖掘并广泛宣传当地特色农产品，丰富农产品种类，持续创新直播形式与内容，提高直播品质，定期开展直播活动，拓宽农产品销售渠道，依托“邮运通”三级物流体系建设，进一步优化农产品上行通道，推动线上销售与寄递服务协同发展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0"/>
          <w:szCs w:val="30"/>
          <w:shd w:fill="FFFFFF" w:val="clear"/>
          <w:lang w:eastAsia="zh-CN"/>
        </w:rPr>
        <w:t>助力丰都特色农产品顺畅出村进城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71A1D"/>
          <w:spacing w:val="0"/>
          <w:sz w:val="30"/>
          <w:szCs w:val="30"/>
          <w:shd w:fill="FFFFFF" w:val="clear"/>
          <w:lang w:eastAsia="zh-CN"/>
        </w:rPr>
        <w:t>（丰都县“邮运通”专班 张 川）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auto" w:line="240"/>
      <w:ind w:firstLine="420"/>
    </w:pPr>
    <w:rPr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9:11Z</dcterms:created>
  <dc:creator>Administrator</dc:creator>
  <dc:description/>
  <dc:language>en-US</dc:language>
  <cp:lastModifiedBy>飞哥</cp:lastModifiedBy>
  <dcterms:modified xsi:type="dcterms:W3CDTF">2025-04-30T03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F38D838641AA90C9E0DDA7A179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zM2VmMDU3MGVkNDU1YjRhOTM0NjlhYWUyMmMxZDEiLCJ1c2VySWQiOiIyNjg4MTg2NTMifQ==</vt:lpwstr>
  </property>
</Properties>
</file>