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ind w:firstLine="640"/>
        <w:jc w:val="center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丰都教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760"/>
        <w:rPr>
          <w:rFonts w:ascii="Times New Roman" w:hAnsi="Times New Roman" w:eastAsia="方正小标宋_GBK;微软雅黑" w:cs="Times New Roma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Heading4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丰都县教育委员会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shd w:fill="FFFFFF" w:val="clear"/>
        </w:rPr>
        <w:t xml:space="preserve">  </w:t>
      </w:r>
    </w:p>
    <w:p>
      <w:pPr>
        <w:pStyle w:val="Heading4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82"/>
          <w:sz w:val="44"/>
          <w:szCs w:val="44"/>
          <w:shd w:fill="FFFFFF" w:val="clear"/>
        </w:rPr>
        <w:t>丰都县公安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局</w:t>
      </w:r>
    </w:p>
    <w:p>
      <w:pPr>
        <w:pStyle w:val="Heading4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关于命名</w:t>
      </w: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平安校园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的</w:t>
      </w:r>
    </w:p>
    <w:p>
      <w:pPr>
        <w:pStyle w:val="Heading4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学区（教育督导责任区），各乡镇（街道）教育管理中心，各中小学、幼儿园，委属事业单位，机关各科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深化基层平安创建活动的指导意见》（丰平安办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《做好基层平安创建示范活动的通知》（丰平安办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，县教委印发了《深入开展平安校园创建活动工作方案》的通知（</w:t>
      </w:r>
      <w:r>
        <w:rPr>
          <w:rFonts w:ascii="Times New Roman" w:hAnsi="Times New Roman" w:cs="Times New Roman" w:eastAsia="方正仿宋_GBK"/>
          <w:sz w:val="32"/>
          <w:szCs w:val="32"/>
        </w:rPr>
        <w:t>教委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组织在全县学校（园）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“平安校园”创建活动。</w:t>
      </w:r>
    </w:p>
    <w:p>
      <w:pPr>
        <w:pStyle w:val="Heading4"/>
        <w:widowControl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创建活动，教职工国家政治安全意识进一步筑牢，校园安全管理水平明显提高，杜绝了涉校涉生重大案件、事件的发生，营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校园环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县教委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开展创建“平安校园”“新时代依法治校示范校”“无邪教单位”评估验收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县教委、县公安局组织人员联合检查，对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“平安校园”的学校进行评估验收，决定命名丰都县董家镇初级中学校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单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“平安校园”。希望被命名“平安校园”的学校珍惜荣誉，再接再厉，为平安丰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贡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“平安校园”名单</w:t>
      </w:r>
    </w:p>
    <w:p>
      <w:pPr>
        <w:pStyle w:val="Style15"/>
        <w:widowControl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0"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0" w:right="640"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教育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公安局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主动公开）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“平安校园”名单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家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直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虎威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明寺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元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龙乡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合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树人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池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暨龙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栗子乡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天湖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鸾镇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太平坝乡中心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建乡中心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女湖镇中心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河镇中心小学校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Exap">
    <w:name w:val="exap"/>
    <w:qFormat/>
    <w:rPr>
      <w:sz w:val="27"/>
      <w:szCs w:val="27"/>
    </w:rPr>
  </w:style>
  <w:style w:type="character" w:styleId="Icon3">
    <w:name w:val="icon3"/>
    <w:qFormat/>
    <w:rPr/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Changesize">
    <w:name w:val="change-size"/>
    <w:qFormat/>
    <w:rPr>
      <w:color w:val="CC0000"/>
    </w:rPr>
  </w:style>
  <w:style w:type="character" w:styleId="Icon1">
    <w:name w:val="icon1"/>
    <w:qFormat/>
    <w:rPr/>
  </w:style>
  <w:style w:type="character" w:styleId="Icon2">
    <w:name w:val="icon2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3:00Z</dcterms:created>
  <dc:creator>Administrator.SC-201510301028</dc:creator>
  <dc:description/>
  <dc:language>en-US</dc:language>
  <cp:lastModifiedBy>迂于与钰.</cp:lastModifiedBy>
  <cp:lastPrinted>2024-01-03T16:25:00Z</cp:lastPrinted>
  <dcterms:modified xsi:type="dcterms:W3CDTF">2024-07-31T06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807528074E45AB3A6E3CD52C57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