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EFA7.B7C494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FA7.B7C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222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222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2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2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7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7B49\7E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19131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93982962 -104028362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20125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20944832 -237860168 67698713 67698715 67698703 6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'&gt;&amp;#37325;&amp;#24198;&amp;#24066;&amp;#20016;&amp;#37117;&amp;#21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22996;&amp;#21592;&amp;#20250;&amp;#65288;&amp;#26412;&amp;#32423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'&gt;2021&lt;/span&gt;&lt;span style=3D'font-size:27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1.0pt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9968;&amp;#12289;&amp;#37096;&amp;#38376;&amp;#22522;&amp;#2641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variant-ligatures: normal;font-variant-cap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s: 2;text-align:start;widows: 2;-webkit-tex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&lt;span data-index=3D""&gt;&lt;span style=3D'color:black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844;&amp;#33021;&amp;#32844;&amp;#3613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840;&amp;#38754;&amp;#36143;&amp;#24443;&amp;#20826;&amp;#2164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0340;&amp;#25945;&amp;#32946;&amp;#26041;&amp;#38024;&amp;#12289;&amp;#25919;&amp;#315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861;&amp;#35268;&amp;#20197;&amp;#21450;&amp;#19978;&amp;#32423;&amp;#25945;&amp;#329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7096;&amp;#38376;&amp;#30340;&amp;#25351;&amp;#31034;&amp;#65292;&amp;#20174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69;&amp;#20986;&amp;#21457;&amp;#21046;&amp;#23450;&amp;#23454;&amp;#26045;&amp;#21150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4917;&amp;#20805;&amp;#35268;&amp;#23450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27;&amp;#36131;&amp;#25945;&amp;#32946;&amp;#31995;&amp;#3247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426;&amp;#20851;&amp;#30340;&amp;#20826;&amp;#24314;&amp;#20826;&amp;#21153;&amp;#12289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431;&amp;#20237;&amp;#24314;&amp;#35774;&amp;#21644;&amp;#32676;&amp;#22242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4037;&amp;#20316;&amp;#65292;&amp;#25351;&amp;#23548;&amp;#25152;&amp;#23646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235;&amp;#22909;&amp;#32479;&amp;#25112;&amp;#24037;&amp;#20316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27;&amp;#36131;&amp;#20840;&amp;#21439;&amp;#21508;&amp;#3242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1867;&amp;#25945;&amp;#32946;&amp;#30340;&amp;#32479;&amp;#31609;&amp;#35268;&amp;#2101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27;&amp;#35843;&amp;#31649;&amp;#29702;&amp;#65292;&amp;#36127;&amp;#36131;&amp;#20840;&amp;#21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0307;&amp;#21046;&amp;#25913;&amp;#38761;&amp;#65292;&amp;#20840;&amp;#21439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657;&amp;#30340;&amp;#35268;&amp;#21010;&amp;#24067;&amp;#23616;&amp;#21644;&amp;#32467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5972;&amp;#65307;&amp;#25351;&amp;#23548;&amp;#21508;&amp;#32423;&amp;#21508;&amp;#318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6657;&amp;#30340;&amp;#25945;&amp;#32946;&amp;#25945;&amp;#23398;&amp;#25913;&amp;#3876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8;&amp;#31243;&amp;#25945;&amp;#26448;&amp;#24314;&amp;#35774;&amp;#21450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740;&amp;#24037;&amp;#20316;&amp;#65307;&amp;#36127;&amp;#36131;&amp;#25945;&amp;#3294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12289;&amp;#20449;&amp;#24687;&amp;#24037;&amp;#20316;&amp;#12290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27;&amp;#36131;&amp;#25512;&amp;#36827;&amp;#2004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22343;&amp;#34913;&amp;#21457;&amp;#23637;&amp;#21644;&amp;#20419;&amp;#36827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0844;&amp;#24179;&amp;#65307;&amp;#36127;&amp;#36131;&amp;#20041;&amp;#21153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30340;&amp;#25351;&amp;#23548;&amp;#19982;&amp;#21327;&amp;#35843;&amp;#65292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54;&amp;#26045;&amp;#20419;&amp;#36827;&amp;#20844;&amp;#20849;&amp;#25945;&amp;#32946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6827;&amp;#19968;&amp;#27493;&amp;#21521;&amp;#20892;&amp;#26449;&amp;#21644;&amp;#2766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;&amp;#22320;&amp;#21306;&amp;#20542;&amp;#26012;&amp;#30340;&amp;#25919;&amp;#31574;&amp;#2551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54;&amp;#26045;&amp;#22522;&amp;#30784;&amp;#25945;&amp;#32946;&amp;#25945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38761;&amp;#65307;&amp;#25351;&amp;#23548;&amp;#26222;&amp;#36890;&amp;#39640;&amp;#2001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12289;&amp;#24188;&amp;#20799;&amp;#25945;&amp;#32946;&amp;#21644;&amp;#29305;&amp;#275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24037;&amp;#20316;&amp;#65292;&amp;#20840;&amp;#38754;&amp;#23454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36136;&amp;#25945;&amp;#3294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27;&amp;#36131;&amp;#20840;&amp;#21439;&amp;#25945;&amp;#32946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3548;&amp;#24037;&amp;#20316;&amp;#65307;&amp;#36127;&amp;#36131;&amp;#20840;&amp;#21439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84;&amp;#25945;&amp;#32946;&amp;#21457;&amp;#23637;&amp;#27700;&amp;#24179;&amp;#12289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0417;&amp;#27979;&amp;#24037;&amp;#20316;&amp;#65292;&amp;#36127;&amp;#36131;&amp;#23545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39;&amp;#25945;&amp;#32946;&amp;#24037;&amp;#20316;&amp;#36827;&amp;#34892;&amp;#30417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816;&amp;#26597;&amp;#21644;&amp;#25351;&amp;#23548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5351;&amp;#23548;&amp;#20197;&amp;#23601;&amp;#19994;&amp;#2002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521;&amp;#30340;&amp;#32844;&amp;#19994;&amp;#25945;&amp;#32946;&amp;#30340;&amp;#21457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5913;&amp;#38761;&amp;#65292;&amp;#32452;&amp;#32455;&amp;#23454;&amp;#26045;&amp;#281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844;&amp;#19994;&amp;#25945;&amp;#32946;&amp;#25945;&amp;#23398;&amp;#25913;&amp;#3876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1574;&amp;#25514;&amp;#26045;&amp;#65292;&amp;#25351;&amp;#23548;&amp;#32844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657;&amp;#25552;&amp;#39640;&amp;#21150;&amp;#23398;&amp;#27700;&amp;#24179;&amp;#216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3732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27;&amp;#36131;&amp;#26412;&amp;#37096;&amp;#38376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63;&amp;#36153;&amp;#30340;&amp;#32479;&amp;#31609;&amp;#31649;&amp;#29702;&amp;#65307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5945;&amp;#32946;&amp;#32463;&amp;#36153;&amp;#30340;&amp;#23457;&amp;#35745;&amp;#304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65307;&amp;#36127;&amp;#36131;&amp;#25945;&amp;#32946;&amp;#32463;&amp;#36153;&amp;#3034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21644;&amp;#39044;&amp;#20915;&amp;#31639;&amp;#24037;&amp;#20316;&amp;#65307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5945;&amp;#32946;&amp;#25588;&amp;#21161;&amp;#30340;&amp;#31649;&amp;#29702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2479;&amp;#31609;&amp;#31649;&amp;#29702;&amp;#12289;&amp;#2132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7665;&amp;#21150;&amp;#25945;&amp;#32946;&amp;#65292;&amp;#25311;&amp;#35746;&amp;#27665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31649;&amp;#29702;&amp;#30340;&amp;#25919;&amp;#31574;&amp;#25514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268;&amp;#33539;&amp;#21150;&amp;#23398;&amp;#31209;&amp;#24207;&amp;#65292;&amp;#25215;&amp;#2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65;&amp;#21150;&amp;#25945;&amp;#32946;&amp;#30417;&amp;#31649;&amp;#30340;&amp;#36131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9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5351;&amp;#23548;&amp;#21508;&amp;#32423;&amp;#21508;&amp;#31867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657;&amp;#30340;&amp;#24605;&amp;#24819;&amp;#25919;&amp;#27835;&amp;#12289;&amp;#24503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307;&amp;#32946;&amp;#21355;&amp;#29983;&amp;#33402;&amp;#26415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2269;&amp;#38450;&amp;#25945;&amp;#32946;&amp;#31561;&amp;#24037;&amp;#2031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10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027;&amp;#31649;&amp;#20840;&amp;#21439;&amp;#25945;&amp;#2407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65292;&amp;#36127;&amp;#36131;&amp;#23454;&amp;#26045;&amp;#25945;&amp;#24072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1046;&amp;#24230;&amp;#65292;&amp;#25351;&amp;#23548;&amp;#25945;&amp;#32946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20154;&amp;#25165;&amp;#38431;&amp;#20237;&amp;#24314;&amp;#35774;&amp;#21450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1;&amp;#35757;&amp;#24037;&amp;#20316;&amp;#65307;&amp;#36127;&amp;#36131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32479;&amp;#26426;&amp;#26500;&amp;#32534;&amp;#21046;&amp;#12289;&amp;#2417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0107;&amp;#21644;&amp;#31038;&amp;#20250;&amp;#20445;&amp;#38556;&amp;#12289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37197;&amp;#12289;&amp;#32844;&amp;#31216;&amp;#35780;&amp;#23450;&amp;#31561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4037;&amp;#2031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1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4402;&amp;#21475;&amp;#31649;&amp;#29702;&amp;#25945;&amp;#32946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30340;&amp;#23545;&amp;#22806;&amp;#20132;&amp;#27969;&amp;#21644;&amp;#22806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65307;&amp;#36127;&amp;#36131;&amp;#19982;&amp;#22269;&amp;#3846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;&amp;#28595;&amp;#21488;&amp;#22320;&amp;#21306;&amp;#30340;&amp;#25945;&amp;#32946;&amp;#21512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0132;&amp;#27969;&amp;#65307;&amp;#25351;&amp;#23548;&amp;#25945;&amp;#32946;&amp;#319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20392;&amp;#21153;&amp;#24037;&amp;#2031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1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27;&amp;#36131;&amp;#20840;&amp;#21439;&amp;#30340;&amp;#35821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5991;&amp;#23383;&amp;#31649;&amp;#29702;&amp;#24037;&amp;#20316;&amp;#65307;&amp;#25311;&amp;#357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1;&amp;#35328;&amp;#25991;&amp;#23383;&amp;#24037;&amp;#20316;&amp;#20013;&amp;#38271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65307;&amp;#36127;&amp;#36131;&amp;#26222;&amp;#36890;&amp;#35805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979;&amp;#35797;&amp;#24037;&amp;#2031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1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27;&amp;#36131;&amp;#23545;&amp;#21508;&amp;#31867;&amp;#23398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0340;&amp;#22269;&amp;#26377;&amp;#36164;&amp;#20135;&amp;#36827;&amp;#34892;&amp;#23439;&amp;#352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65307;&amp;#36127;&amp;#36131;&amp;#20840;&amp;#21439;&amp;#25945;&amp;#329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32479;&amp;#22522;&amp;#26412;&amp;#24314;&amp;#35774;&amp;#30340;&amp;#32479;&amp;#31609;&amp;#2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43;&amp;#24037;&amp;#20316;&amp;#65307;&amp;#25351;&amp;#23548;&amp;#23398;&amp;#26657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12289;&amp;#21361;&amp;#25151;&amp;#25913;&amp;#36896;&amp;#12289;&amp;#25945;&amp;#3294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791;&amp;#12289;&amp;#25945;&amp;#32946;&amp;#20135;&amp;#19994;&amp;#12289;&amp;#2122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61;&amp;#23398;&amp;#12289;&amp;#23398;&amp;#26657;&amp;#21518;&amp;#21220;&amp;#25913;&amp;#387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1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27;&amp;#36131;&amp;#20840;&amp;#21439;&amp;#25945;&amp;#32946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23433;&amp;#20840;&amp;#31283;&amp;#23450;&amp;#24037;&amp;#2031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1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1649;&amp;#29702;&amp;#12289;&amp;#32452;&amp;#32455;&amp;#21644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3548;&amp;#22823;&amp;#20013;&amp;#19987;&amp;#25307;&amp;#29983;&amp;#24037;&amp;#203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35013;&amp;#22791;&amp;#24037;&amp;#20316;&amp;#12289;&amp;#25945;&amp;#30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740;&amp;#24037;&amp;#20316;&amp;#12289;&amp;#30005;&amp;#22823;&amp;#24037;&amp;#20316;&amp;#3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2031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1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5215;&amp;#21150;&amp;#21439;&amp;#25919;&amp;#24220;&amp;#2013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340;&amp;#20854;&amp;#20182;&amp;#20107;&amp;#39033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2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trong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20108;&amp;#6528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35774;&amp;#32622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7325;&amp;#24198;&amp;#24066;&amp;#20016;&amp;#37117;&amp;#214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22996;&amp;#21592;&amp;#20250;&amp;#20869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32844;&amp;#33021;&amp;#31185;&amp;#23460;&amp;#65292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5;&amp;#26159;&amp;#21150;&amp;#20844;&amp;#23460;&amp;#12289;&amp;#31192;&amp;#20070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92;&amp;#20070;&amp;#31185;&amp;#65288;&amp;#32452;&amp;#32455;&amp;#24314;&amp;#35774;&amp;#3118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89;&amp;#20154;&amp;#20107;&amp;#31185;&amp;#12289;&amp;#25945;&amp;#32946;&amp;#31185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3457;&amp;#25209;&amp;#26381;&amp;#21153;&amp;#31185;&amp;#6528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2;&amp;#20307;&amp;#21355;&amp;#31185;&amp;#12289;&amp;#35268;&amp;#21010;&amp;#24314;&amp;#31649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2289;&amp;#36130;&amp;#21153;&amp;#21220;&amp;#31649;&amp;#31185;&amp;#12289;&amp;#27861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35775;&amp;#31185;&amp;#12289;&amp;#23433;&amp;#20840;&amp;#31283;&amp;#23450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3460;&amp;#12290;&amp;#30452;&amp;#36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30452;&amp;#23646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0998;&amp;#21035;&amp;#20026;&amp;#20016;&amp;#371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39;&amp;#25945;&amp;#23398;&lt;/span&gt;&amp;#20202;&amp;#22120;&amp;#35013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449;&amp;#12289;&amp;#20016;&amp;#37117;&amp;#21439;&amp;#25945;&amp;#32946;&amp;#35780;&amp;#202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515;&amp;#12289;&amp;#20016;&amp;#37117;&amp;#21439;&amp;#21220;&amp;#24037;&amp;#204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0013;&amp;#24515;&amp;#65288;&amp;#20016;&amp;#37117;&amp;#21439;&amp;#23398;&amp;#29983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31649;&amp;#29702;&amp;#20013;&amp;#24515;&amp;#65289;&amp;#21644;&amp;#20016;&amp;#3711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39;&amp;#32771;&amp;#35797;&lt;/span&gt;&amp;#26381;&amp;#21153;&amp;#20013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25pt;line-height:21.0p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'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amp;#21333;&amp;#20301;&amp;#26500;&amp;#25104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174;&amp;#39044;&amp;#31639;&amp;#21333;&amp;#20301;&amp;#2650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0475;&amp;#65292;&amp;#26080;&amp;#32435;&amp;#2083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32534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8;&amp;#32423;&amp;#39044;&amp;#31639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25pt;line-height:21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0px'&gt;&lt;span data-index=3D""&gt;&lt;strong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22235;&amp;#6528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5913;&amp;#38761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6412;&amp;#37096;&amp;#38376;&amp;#19981;&amp;#28041;&amp;#2145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425;&amp;#20826;&amp;#21644;&amp;#22269;&amp;#23478;&amp;#26426;&amp;#26500;&amp;#25913;&amp;#387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4494;&amp;#36719;&amp;#38597;&amp;#40657;"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7096;&amp;#3837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1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800.58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800.58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7&lt;/span&gt;&amp;#19975;&amp;#20803;&amp;#12289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1%&lt;/span&gt;&amp;#12290;&amp;#20027;&amp;#35201;&amp;#21407;&amp;#22240;&amp;#26159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2771;&amp;#36153;&lt;/span&gt;&amp;#21644;&amp;#24448;&amp;#26469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10;&amp;#31561;&amp;#20854;&amp;#20182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&gt;&lt;span lang=3DEN-US&gt;&amp;nbsp; 2.&lt;/span&gt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4773;&amp;#20917;&amp;#12290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778.08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.3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2771;&amp;#36153;&lt;/span&gt;&amp;#21644;&amp;#24448;&amp;#26469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10;&amp;#31561;&amp;#20854;&amp;#20182;&amp;#25910;&amp;#20837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634.0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8.4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.0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.6%&lt;/span&gt;&amp;#12290;&amp;#27492;&amp;#22806;&amp;#20351;&amp;#29992;&amp;#38750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4180;&amp;#2102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50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3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800.58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5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2771;&amp;#36153;&lt;/span&gt;&amp;#21644;&amp;#24448;&amp;#26469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10;&amp;#31561;&amp;#20854;&amp;#20182;&amp;#25910;&amp;#20837;&amp;#65292;&amp;#23548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lt;/span&gt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19.4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9.5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081.1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0.5%&lt;/span&gt;&amp;#12290;&amp;#27492;&amp;#22806;&amp;#65292;&amp;#32467;&amp;#20313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4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4180;&amp;#26411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5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159;&amp;#19978;&amp;#2418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32467;&amp;#20313;&amp;#20840;&amp;#37096;&amp;#29992;&amp;#20110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2522;&amp;#26412;&amp;#25903;&amp;#20986;&amp;#65292;&amp;#26412;&amp;#24180;&amp;#2423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36716;&amp;#32467;&amp;#20313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7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36130;&amp;#25919;&amp;#25320;&amp;#27454;&amp;#2591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634.09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0&lt;/span&gt;&amp;#24180;&amp;#30456;&amp;#27604;&amp;#65292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12289;&amp;#2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1%&lt;/span&gt;&amp;#12290;&amp;#20027;&amp;#35201;&amp;#21407;&amp;#22240;&amp;#26159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2771;&amp;#36153;&lt;/span&gt;&amp;#21644;&amp;#24448;&amp;#26469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10;&amp;#31561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7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1.&lt;/span&gt;&lt;/strong&gt;&lt;strong&gt;&lt;span style=3D'font-size:13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0;&amp;#2083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039.12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7.4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%&lt;/span&gt;&amp;#12290;&amp;#20027;&amp;#35201;&amp;#21407;&amp;#22240;&amp;#2615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7665;&amp;#21150;&amp;#23398;&amp;#266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943;&amp;#23569;&amp;#65292;&amp;#30001;&amp;#25945;&amp;#22996;&amp;#20195;&amp;#25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665;&amp;#21150;&amp;#25945;&amp;#32946;&amp;#21150;&amp;#23398;&amp;#32463;&amp;#36153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20943;&amp;#23569;&amp;#12290;&lt;/span&gt;&amp;#36739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,454.8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1%&lt;/span&gt;&amp;#12290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412;&amp;#32423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9033;&amp;#30446;&amp;#35843;&amp;#25972;&amp;#21040;&amp;#20855;&amp;#2030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3398;&amp;#2665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7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lt;/span&gt;2.&lt;/span&gt;&lt;/strong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039.12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7.4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%&lt;/span&gt;&amp;#12290;&amp;#20027;&amp;#35201;&amp;#21407;&amp;#22240;&amp;#2615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7665;&amp;#21150;&amp;#23398;&amp;#266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943;&amp;#23569;&amp;#65292;&amp;#30001;&amp;#25945;&amp;#22996;&amp;#20195;&amp;#25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665;&amp;#21150;&amp;#25945;&amp;#32946;&amp;#21150;&amp;#23398;&amp;#32463;&amp;#36153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20943;&amp;#23569;&amp;#12290;&amp;#36739;&lt;/span&gt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,454.8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1%&lt;/span&gt;&amp;#12290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412;&amp;#32423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9033;&amp;#30446;&amp;#35843;&amp;#25972;&amp;#21040;&amp;#20855;&amp;#2030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3398;&amp;#2665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6.95pt;mso-char-indent-count:1.99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3.&lt;/span&gt;&lt;/strong&gt;&lt;strong&gt;&lt;span style=3D'font-size:13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2467;&amp;#36716;&amp;#32467;&amp;#2031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4180;&amp;#26411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5345;&amp;#241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7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.&lt;/span&gt;&lt;/strong&gt;&lt;strong&gt;&lt;span style=3D'font-size:13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7604;&amp;#36739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37096;&amp;#38376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9;&amp;#20960;&amp;#20010;&amp;#26041;&amp;#387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3.5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19968;&amp;#33324;&amp;#20844;&amp;#20849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5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19968;&amp;#33324;&amp;#20844;&amp;#20849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span class=3DGramE&gt;8&lt;span lang=3DEN-US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25903;&amp;#26410;&amp;#32435;&amp;#20837;&lt;/span&gt;&lt;/span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65292;&amp;#22312;&amp;#24180;&amp;#20013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39044;&amp;#31639;&amp;#22686;&amp;#2115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7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288;&lt;span lang=3DEN-US&gt;2&lt;/span&gt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601.64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2.1%&lt;/span&gt;&amp;#65292;&amp;#36739;&amp;#24180;&amp;#21021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,500.2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5%&lt;/span&gt;&amp;#65292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412;&amp;#32423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9033;&amp;#30446;&amp;#35843;&amp;#25972;&amp;#21040;&amp;#20855;&amp;#2030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3398;&amp;#2665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288;&lt;span lang=3DEN-US&gt;3&lt;/span&gt;&amp;#65289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445;&amp;#38556;&amp;#19982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3.8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5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0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9%&lt;/span&gt;&amp;#65292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154;&amp;#21592;&amp;#240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5968;&amp;#22686;&amp;#21152;&amp;#23548;&amp;#33268;&amp;#31038;&amp;#20250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19982;&amp;#23601;&amp;#19994;&amp;#25903;&amp;#20986;&amp;#22686;&amp;#21152;&amp;#21644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20154;&amp;#21592;&amp;#19968;&amp;#27425;&amp;#24615;&amp;#34917;&amp;#21161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288;&lt;span lang=3DEN-US&gt;4&lt;/span&gt;&amp;#65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6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9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2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7%&lt;/span&gt;&amp;#65292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154;&amp;#21592;&amp;#240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5968;&amp;#22686;&amp;#21152;&amp;#21644;&amp;#20013;&amp;#36884;&amp;#35843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33;&amp;#20301;&amp;#20154;&amp;#21592;&amp;#22686;&amp;#21152;&amp;#23548;&amp;#33268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5903;&amp;#20986;&amp;#22686;&amp;#21152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288;&lt;span lang=3DEN-US&gt;5&lt;/span&gt;&amp;#65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7.4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.2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7.4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3398;&amp;#29983;&amp;#29983;&amp;#28304;&amp;#22320;&amp;#36151;&amp;#27454;&amp;#21033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180;&amp;#21021;&amp;#2608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65292;&amp;#24180;&amp;#20013;&amp;#22686;&amp;#21152;&amp;#39044;&amp;#31639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5910;&amp;#25903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7.44&lt;/span&gt;&amp;#19975;&amp;#20803;&amp;#12290;&lt;/span&gt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288;&lt;span lang=3DEN-US&gt;6&lt;/span&gt;&amp;#65289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36164;&amp;#28304;&amp;#28023;&amp;#27915;&amp;#27668;&amp;#35937;&amp;#315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0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1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0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8982;&amp;#36164;&amp;#28304;&amp;#28023;&amp;#27915;&amp;#27668;&amp;#35937;&amp;#3156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04&lt;/span&gt;&amp;#19975;&amp;#20803;&amp;#26410;&amp;#32435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180;&amp;#21021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0;&amp;#20013;&amp;#22686;&amp;#21152;&amp;#39044;&amp;#31639;&amp;#23548;&amp;#33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5903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04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288;&lt;span lang=3DEN-US&gt;7&lt;/span&gt;&amp;#6528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8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7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8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8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303;&amp;#25151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5968;&amp;#22686;&amp;#21152;&amp;#23548;&amp;#33268;&amp;#20303;&amp;#25151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2522;&amp;#26412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6130;&amp;#25919;&amp;#25320;&amp;#27454;&amp;#22522;&amp;#2641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52.95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76.76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4.0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7%&lt;/span&gt;&amp;#65292;&amp;#20027;&amp;#35201;&amp;#21407;&amp;#22240;&amp;#2615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154;&amp;#21592;&amp;#35843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4037;&amp;#36164;&amp;#22522;&amp;#25968;&amp;#22686;&amp;#21152;&amp;#12290;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2463;&amp;#36153;&amp;#29992;&amp;#36884;&amp;#20027;&amp;#35201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24037;&amp;#36164;&amp;#31119;&amp;#21033;&amp;#12289;&amp;#31038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12289;&amp;#20303;&amp;#25151;&amp;#20844;&amp;#31215;&amp;#37329;&amp;#1228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7329;&amp;#21450;&amp;#36864;&amp;#20241;&amp;#20581;&amp;#24247;&amp;#20241;&amp;#20859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6.20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9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1387;&amp;#32553;&amp;#1997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65292;&amp;#33410;&amp;#32422;&amp;#21150;&amp;#2084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03;&amp;#12290;&lt;/span&gt;&amp;#20844;&amp;#29992;&amp;#32463;&amp;#36153;&amp;#29992;&amp;#368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1150;&amp;#20844;&amp;#12289;&amp;#260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12289;&amp;#22521;&amp;#35757;&amp;#12289;&amp;#20844;&amp;#21153;&amp;#25509;&amp;#244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500;&amp;#20462;&amp;#32500;&amp;#25252;&amp;#12289;&amp;#37038;&amp;#30005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6710;&amp;#25903;&amp;#34892;&amp;#32500;&amp;#25252;&amp;#12289;&amp;#21672;&amp;#35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360;&amp;#21047;&amp;#12289;&amp;#21150;&amp;#20844;&amp;#27700;&amp;#30005;&amp;#315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10;&amp;#25903;&amp;#20915;&amp;#31639;&amp;#24773;&amp;#20917;&amp;#35828;&amp;#2612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4180;&amp;#25910;&amp;#20837;&lt;span lang=3DEN-US&gt;594.9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amp;#36739;&amp;#19978;&amp;#24180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6.4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3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6032;&amp;#22686;&amp;#19977;&amp;#23777;&amp;#24211;&amp;#21306;&amp;#2252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4.97&lt;/span&gt;&amp;#19975;&amp;#20803;&amp;#12290;&amp;#26412;&amp;#2418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4.97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6.4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3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6032;&amp;#22686;&amp;#19977;&amp;#23777;&amp;#24211;&amp;#21306;&amp;#2252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4.97&lt;/span&gt;&amp;#19975;&amp;#20803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2269;&amp;#26377;&amp;#36164;&amp;#26412;&amp;#32463;&amp;#338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amp;#22269;&amp;#26377;&amp;#36164;&amp;#26412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44;&amp;#31639;&amp;#25320;&amp;#27454;&amp;#25903;&amp;#20986;&amp;#12290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'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8220;&amp;#19977;&amp;#20844;&amp;#8221;&amp;#32463;&amp;#36153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8220;&amp;#19977;&amp;#20844;&amp;#8221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635;&amp;#20307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2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4.4%&lt;/span&gt;&amp;#65292;&amp;#20027;&amp;#35201;&amp;#21407;&amp;#22240;&amp;#2615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1387;&amp;#32553;&amp;#1997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12290;&lt;/span&gt;&amp;#36739;&amp;#19978;&amp;#24180;&amp;#25903;&amp;#2098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0%&lt;/span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123;&amp;#24773;&amp;#38450;&amp;#25511;&amp;#24120;&amp;#24577;&amp;#2127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3268;&amp;#25509;&amp;#24453;&amp;#26816;&amp;#26597;&amp;#27425;&amp;#25968;&amp;#21644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25;&amp;#22686;&amp;#21152;&amp;#65292;&amp;#21516;&amp;#26102;&amp;#20026;&amp;#24341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1561;&amp;#25945;&amp;#32946;&amp;#23398;&amp;#26657;&amp;#20063;&amp;#23548;&amp;#3326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8220;&amp;#19977;&amp;#20844;&amp;#8221;&amp;#32463;&amp;#3615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5903;&amp;#20986;&amp;#24773;&amp;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 202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color:black;mso-themecolor:text1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7096;&amp;#38376;&amp;#22240;&amp;#20844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153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739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080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9992;&amp;#21457;&amp;#29983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50;&amp;#19978;&amp;#24180;&lt;/span&gt;&amp;#25903;&amp;#20986;&amp;#25968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0844;&amp;#21153;&amp;#36710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6153;&amp;#29992;&amp;#25903;&amp;#20986;&amp;#36739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080;&amp;#20844;&amp;#21153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36153;&amp;#29992;&amp;#21457;&amp;#29983;&amp;#12290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50;&amp;#19978;&amp;#24180;&lt;/span&gt;&amp;#25903;&amp;#20986;&amp;#25968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 &lt;/span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3671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8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840;&amp;#21439;&amp;#25945;&amp;#32946;&amp;#30563;&amp;#23548;&amp;#26816;&amp;#2659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12;&amp;#24613;&amp;#20445;&amp;#38556;&amp;#31561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123;&amp;#27833;&amp;#12289;&amp;#32500;&amp;#20462;&amp;#12289;&amp;#20445;&amp;#385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12290;&amp;#36153;&amp;#29992;&amp;#25903;&amp;#20986;&amp;#36739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2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8%&lt;/span&gt;&amp;#65292;&amp;#20027;&amp;#35201;&amp;#21407;&amp;#22240;&amp;#26159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21387;&amp;#32553;&amp;#19977;&amp;#20844;&amp;#32463;&amp;#36153;&amp;#12290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29%&lt;/span&gt;&amp;#65292;&amp;#20027;&amp;#35201;&amp;#21407;&amp;#22240;&amp;#26159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844;&amp;#36710;&amp;#36816;&amp;#34892;&amp;#32500;&amp;#25252;&amp;#36153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4180;&amp;#36153;&amp;#29992;&amp;#65292;&amp;#19978;&amp;#24180;&amp;#21482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6376;&amp;#30340;&amp;#36153;&amp;#2999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 &lt;/span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5509;&amp;#2445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3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509;&amp;#24453;&amp;#24066;&amp;#32423;&amp;#35843;&amp;#30740;&amp;#25351;&amp;#2354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123;&amp;#24773;&amp;#38450;&amp;#25511;&amp;#26816;&amp;#26597;&amp;#25351;&amp;#2354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6657;&amp;#24341;&amp;#36827;&amp;#32771;&amp;#23519;&amp;#31561;&amp;#25509;&amp;#244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153;&amp;#29992;&amp;#25903;&amp;#20986;&amp;#36739;&amp;#24180;&amp;#2102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8.1%&lt;/span&gt;&amp;#65292;&amp;#20027;&amp;#35201;&amp;#21407;&amp;#22240;&amp;#2615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4;&amp;#21387;&amp;#32553;&amp;#19977;&amp;#20844;&amp;#32463;&amp;#36153;&amp;#12290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7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3.8%&lt;/span&gt;&amp;#65292;&amp;#20027;&amp;#35201;&amp;#21407;&amp;#22240;&amp;#26159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4230;&amp;#24341;&amp;#36827;&amp;#39640;&amp;#26657;&amp;#23548;&amp;#33268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2771;&amp;#23519;&amp;#25509;&amp;#24453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8220;&amp;#19977;&amp;#20844;&amp;#8221;&amp;#32463;&amp;#361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89;&amp;#37327;&amp;#24773;&amp;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2240;&amp;#20844;&amp;#20986;&amp;#22269;&amp;#65288;&amp;#22659;&amp;#65289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&lt;/span&gt;&amp;#25209;&amp;#27425;&lt;span lang=3DEN-US&gt;585&lt;/span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0013;&amp;#65306;&amp;#22269;&amp;#20869;&amp;#22806;&amp;#20107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00&lt;/span&gt;&amp;#20803;&amp;#65292;&amp;#36710;&amp;#22343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8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0854;&amp;#20182;&amp;#38656;&amp;#35201;&amp;#35828;&amp;#2612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0250;&amp;#35758;&amp;#36153;&amp;#21644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24180;&amp;#24230;&amp;#20250;&amp;#35758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30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4120;&amp;#24577;&amp;#21270;&amp;#38450;&amp;#25511;&amp;#65292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7;&amp;#37319;&amp;#21462;&amp;#35270;&amp;#39057;&amp;#24418;&amp;#24335;&amp;#32452;&amp;#32455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5758;&amp;#12290;&amp;#26412;&amp;#24180;&amp;#24230;&amp;#22521;&amp;#35757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4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0.6%&lt;/span&gt;&amp;#65292;&amp;#20027;&amp;#35201;&amp;#21407;&amp;#22240;&amp;#26159;&amp;#3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24120;&amp;#24577;&amp;#21270;&amp;#38450;&amp;#25511;&amp;#22521;&amp;#35757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6426;&amp;#20851;&amp;#36816;&amp;#34892;&amp;#32463;&amp;#36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6426;&amp;#20851;&amp;#36816;&amp;#34892;&amp;#32463;&amp;#36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6.20&lt;/span&gt;&amp;#19975;&amp;#20803;&amp;#65292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20027;&amp;#35201;&amp;#29992;&amp;#20110;&amp;#24320;&amp;#25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1150;&amp;#20844;&amp;#12289;&amp;#260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12289;&amp;#22521;&amp;#35757;&amp;#12289;&amp;#20844;&amp;#21153;&amp;#25509;&amp;#244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500;&amp;#20462;&amp;#32500;&amp;#25252;&amp;#12289;&amp;#37038;&amp;#30005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6710;&amp;#25903;&amp;#34892;&amp;#32500;&amp;#25252;&amp;#12289;&amp;#21672;&amp;#35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360;&amp;#21047;&amp;#12289;&amp;#21150;&amp;#20844;&amp;#27700;&amp;#30005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amp;#26426;&amp;#20851;&amp;#36816;&amp;#34892;&amp;#32463;&amp;#36153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9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%&lt;/span&gt;&amp;#65292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20027;&amp;#35201;&amp;#21407;&amp;#22240;&amp;#26159;&amp;#20840;&amp;#38754;&amp;#21387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9977;&amp;#20844;&amp;#32463;&amp;#36153;&amp;#65292;&amp;#20513;&amp;#23548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32422;&amp;#22411;&amp;#26426;&amp;#208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3268;&amp;#26426;&amp;#20851;&lt;/span&gt;&amp;#36816;&amp;#34892;&amp;#36153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2269;&amp;#26377;&amp;#36164;&amp;#20135;&amp;#21344;&amp;#299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 &lt;/span&gt;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color:black;mso-themecolor:text1'&gt;&amp;#25130;&amp;#3326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data-index=3D"" style=3D'font-variant-liga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0&lt;/span&gt;&lt;/span&gt;&lt;span data-index=3D"" style=3D'font-variant-ligature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&lt;span data-index=3D""&gt;&amp;#36742;&amp;#12289;&amp;#20027;&amp;#35201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data-index=3D"" style=3D'font-variant-liga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0&lt;/span&gt;&lt;/span&gt;&lt;/span&gt;&lt;span data-index=3D"" style=3D'font-variant-li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&lt;span data-index=3D""&gt;&amp;#36742;&amp;#12289;&amp;#26426;&amp;#35201;&amp;#36890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data-index=3D"" style=3D'font-variant-liga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0&lt;/span&gt;&lt;/span&gt;&lt;/span&gt;&lt;span data-index=3D"" style=3D'font-variant-li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&lt;span data-index=3D""&gt;&amp;#36742;&amp;#12289;&amp;#24212;&amp;#24613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data-index=3D"" style=3D'font-variant-liga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0&lt;/span&gt;&lt;/span&gt;&amp;#36742;&amp;#12289;&amp;#25191;&amp;#27861;&amp;#25191;&amp;#21220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data-index=3D"" style=3D'font-variant-liga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0&lt;/span&gt;&lt;/span&gt;&lt;span data-index=3D"" style=3D'font-variant-ligature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&lt;span data-index=3D""&gt;&amp;#36742;&amp;#65292;&amp;#29305;&amp;#31181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data-index=3D"" style=3D'font-variant-liga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0&lt;/span&gt;&lt;/span&gt;&amp;#36742;&amp;#65292;&amp;#31163;&amp;#36864;&amp;#20241;&amp;#24178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data-index=3D"" style=3D'font-variant-liga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0&lt;/span&gt;&lt;/span&gt;&lt;span data-index=3D"" style=3D'font-variant-ligature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&lt;span data-index=3D""&gt;&amp;#36742;&amp;#65292;&amp;#20854;&amp;#20182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data-index=3D"" style=3D'font-variant-liga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1&lt;/span&gt;&lt;/span&gt;&amp;#36742;&amp;#12290;&amp;#21333;&amp;#20215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index=3D"" style=3D'font-variant-ligatures: normal;font-variant-cap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s: 2;text-align:start;widows: 2;-webkit-tex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50&lt;/span&gt;&lt;/span&gt;&lt;span data-index=3D"" style=3D'font-variant-ligature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&lt;span data-index=3D""&gt;&amp;#19975;&amp;#20803;&amp;#65288;&amp;#21547;&amp;#65289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data-index=3D"" style=3D'font-variant-liga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0&lt;/span&gt;&lt;/span&gt;&lt;/span&gt;&lt;span data-index=3D"" style=3D'font-variant-li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&lt;span data-index=3D""&gt;&amp;#21488;&amp;#65288;&amp;#22871;&amp;#65289;&amp;#65292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data-index=3D"" style=3D'font-variant-liga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100&lt;/span&gt;&lt;/span&gt;&lt;/span&gt;&lt;span data-index=3D"" style=3D'font-variant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&lt;span data-index=3D""&gt;&amp;#19975;&amp;#20803;&amp;#65288;&amp;#21547;&amp;#65289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data-index=3D"" style=3D'font-variant-liga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0&lt;/span&gt;&lt;/span&gt;&lt;/span&gt;&lt;span data-index=3D"" style=3D'font-variant-li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caps: normal;orphans: 2;text-align:start;widows: 2;-webkit-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roke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style: initial;text-decoration-color: initial;word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'&gt;&lt;span data-index=3D""&gt;&amp;#21488;&amp;#65288;&amp;#22871;&amp;#6528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lt;/span&gt;&amp;nbsp; 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5919;&amp;#24220;&amp;#37319;&amp;#36141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5919;&amp;#24220;&amp;#37319;&amp;#36141;&amp;#25903;&amp;#20986;&amp;#24635;&amp;#390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3.37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4.37&lt;/span&gt;&amp;#19975;&amp;#20803;&amp;#12289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00&lt;/span&gt;&amp;#19975;&amp;#20803;&amp;#12290;&amp;#25480;&amp;#2010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4.37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6%&lt;/span&gt;&amp;#65292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4.37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6%&lt;/span&gt;&amp;#12290;&amp;#20027;&amp;#35201;&amp;#29992;&amp;#20110;&amp;#3731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6141;&amp;#25945;&amp;#32946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35774;&amp;#26045;&amp;#35774;&amp;#2279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39044;&amp;#31639;&amp;#32489;&amp;#25928;&amp;#31649;&amp;#2970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9044;&amp;#31639;&amp;#32489;&amp;#25928;&amp;#31649;&amp;#297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4320;&amp;#23637;&amp;#24773;&amp;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7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681;&amp;#25454;&amp;#39044;&amp;#31639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5201;&amp;#27714;&amp;#65292;&amp;#25105;&amp;#22996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20010;&amp;#39033;&amp;#30446;&amp;#24320;&amp;#23637;&amp;#2010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3258;&amp;#35780;&amp;#65292;&amp;#20854;&amp;#20013;&amp;#65292;&amp;#20197;&amp;#22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33258;&amp;#35780;&amp;#34920;&amp;#24418;&amp;#24335;&amp;#24320;&amp;#23637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39033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81.13&lt;/span&gt;&amp;#19975;&amp;#20803;&amp;#12290;&amp;#20174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6469;&amp;#30475;&amp;#65292;&amp;#39033;&amp;#30446;&amp;#31435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0026;&amp;#35268;&amp;#33539;&amp;#65292;&amp;#32489;&amp;#25928;&amp;#30446;&amp;#26631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830;&amp;#65292;&amp;#39044;&amp;#31639;&amp;#32534;&amp;#21046;&amp;#21512;&amp;#297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1185;&amp;#23398;&amp;#35268;&amp;#33539;&amp;#65292;&amp;#36164;&amp;#3732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0301;&amp;#21450;&amp;#26102;&amp;#65292;&amp;#24635;&amp;#20307;&amp;#23436;&amp;#25104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6739;&amp;#22909;&amp;#65292;&amp;#26377;&amp;#21147;&amp;#20445;&amp;#38556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1867;&amp;#39033;&amp;#30446;&amp;#39034;&amp;#21033;&amp;#23454;&amp;#26045;&amp;#6529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2522;&amp;#26412;&amp;#36798;&amp;#21040;&amp;#20102;&amp;#39044;&amp;#2639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63.0pt;text-indent:-42.0pt;mso-list:l1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20108;&amp;#65289;&lt;span style=3D'font:7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strong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#32489;&amp;#25928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32467;&amp;#26524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9.75pt;text-indent:-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line-height:29.7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4'&gt;&lt;![if !supportLists]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.&lt;span style=3D'font:7.0pt "Times New Roman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strong&gt;&lt;![endif]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0446;&amp;#26631;&amp;#33258;&amp;#35780;&amp;#34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left:21.75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mso-bidi-font-family:SimSun;color:black'&gt;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5C0F\6807\5B8B_GBK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9033;&amp;#30446;&amp;#32489;&amp;#25928;&amp;#33258;&amp;#35780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39033;&amp;#30446;&amp;#21517;&amp;#312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colspan=3D4 style=3D'width:9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0892;&amp;#26449;&amp;#39278;&amp;#2770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5552;&amp;#21319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33258;&amp;#35780;&amp;#24635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10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0027;&amp;#31649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colspan=3D4 style=3D'width:9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0016;&amp;#37117;&amp;#21439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3454;&amp;#26045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0016;&amp;#37117;&amp;#21439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1592;&amp;#20250;&amp;#65288;&amp;#26412;&amp;#3242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39033;&amp;#30446;&amp;#36164;&amp;#37329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688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4180;&amp;#21021;&amp;#39044;&amp;#31639;&amp;#2596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131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0840;&amp;#24180;&amp;#39044;&amp;#31639;&amp;#2596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0840;&amp;#24180;&amp;#25191;&amp;#34892;&amp;#2596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39044;&amp;#31639;&amp;#25191;&amp;#34892;&amp;#2957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65289;&amp;#65288;&amp;#20840;&amp;#24180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0840;&amp;#24180;&amp;#39044;&amp;#31639;&amp;#25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4 style=3D'width:43.4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4180;&amp;#24230;&amp;#24635;&amp;#37329;&amp;#3906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68800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131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68800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5949689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86.48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0854;&amp;#20013;&amp;#65306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68800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131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68800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5949689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86.48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19978;&amp;#24180;&amp;#32467;&amp;#36716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0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131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0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0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0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0854;&amp;#20182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0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131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0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0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0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4180;&amp;#24230;&amp;#24635;&amp;#20307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colspan=3D4 style=3D'width:9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39044;&amp;#26399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colspan=3D3 style=3D'width:117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0840;&amp;#24180;&amp;#23436;&amp;#25104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7B49\7EBF;mso-asci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3436;&amp;#25104;&amp;#37319;&amp;#361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fareast-font-family:\7B49\7E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colspan=3D4 style=3D'width:9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7B49\7EBF;mso-asci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37319;&amp;#36141;&amp;#35774;&amp;#22791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7096;&amp;#20998;&amp;#26449;&amp;#23436;&amp;#23567;&amp;#39278;&amp;#27700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fareast-font-family:\7B49\7E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colspan=3D3 style=3D'width:117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7B49\7EBF;mso-asci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3436;&amp;#25104;&amp;#20840;&amp;#21439;&amp;#26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3567;&amp;#39278;&amp;#27700;&amp;#23433;&amp;#20840;&amp;#25552;&amp;#213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fareast-font-family:\7B49\7E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32489;&amp;#25928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19968;&amp;#32423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0108;&amp;#32423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19977;&amp;#32423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4180;&amp;#24230;&amp;#25351;&amp;#26631;&amp;#205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3454;&amp;#38469;&amp;#23436;&amp;#25104;&amp;#205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0998;&amp;#2054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4471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6 style=3D'width:43.4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row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\7B49\7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hansi-font-family:SimSun'&gt;&amp;#2013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5104;&amp;#2641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37319;&amp;#36141;&amp;#25104;&amp;#264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3567;&amp;#2011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688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595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2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2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5104;&amp;#2641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5919;&amp;#24220;&amp;#33410;&amp;#25903;&amp;#2957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2823;&amp;#2011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10%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13.52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row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32463;&amp;#27982;&amp;#25928;&amp;#30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5919;&amp;#24220;&amp;#37319;&amp;#361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33410;&amp;#259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10%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13.52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2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2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31038;&amp;#20250;&amp;#25928;&amp;#30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0844;&amp;#20849;&amp;#26381;&amp;#21153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2823;&amp;#24133;&amp;#25552;&amp;#213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3433;&amp;#20840;&amp;#25552;&amp;#213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15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15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row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8385;&amp;#24847;&amp;#2423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3398;&amp;#29983;&amp;#28385;&amp;#24847;&amp;#2423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2823;&amp;#2011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95%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100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2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2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5945;&amp;#24072;&amp;#28385;&amp;#24847;&amp;#2423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fareast-font-family:\7B49\7EB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2823;&amp;#2011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95%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98%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15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15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35828;&amp;#2612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7 colspan=3D7 style=3D'width:373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\7B49\7EBF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608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areast-font-family:\7B49\7EBF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9.75pt;text-indent:-18.0pt;mso-list:l0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.&lt;span style=3D'font:7.0pt "Times New Roman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strong&gt;&lt;![endif]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3258;&amp;#35780;&amp;#25253;&amp;#21578;&amp;#25110;&amp;#26696;&amp;#2036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;background:white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2996;&amp;#25176;&amp;#31532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4320;&amp;#23637;&amp;#32489;&amp;#25928;&amp;#33258;&amp;#3578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9.75pt;text-indent:-18.0pt;mso-list:l0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.&lt;span style=3D'font:7.0pt "Times New Roman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strong&gt;&lt;![endif]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amp;#32489;&amp;#25928;&amp;#33258;&amp;#35780;&amp;#32467;&amp;#26524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1.75pt;background:white'&gt;&lt;strong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amp;#26410;&amp;#36798;&amp;#32489;&amp;#25928;&amp;#3325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446;&amp;#26631;&amp;#30340;&amp;#39033;&amp;#3044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63.0pt;text-indent:-42.0pt;mso-list:l1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bidi-font-size:12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span style=3D'mso-list:Ignore'&gt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rong&gt;&lt;![endif]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32489;&amp;#25928;&amp;#35780;&amp;#20215;&amp;#32467;&amp;#2652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1.0pt;background:white'&gt;&lt;span style=3D'color:#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0;&amp;#22996;&amp;#25176;&amp;#31532;&amp;#19977;&amp;#26041;&amp;#24320;&amp;#2363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32489;&amp;#25928;&amp;#35780;&amp;#20215;&amp;#12290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1.0pt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87;&amp;#19994;&amp;#21517;&amp;#35789;&amp;#35299;&amp;#37322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6130;&amp;#25919;&amp;#25320;&amp;#2745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6412;&amp;#24180;&amp;#24230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65292;&amp;#21253;&amp;#25324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1644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0107;&amp;#1999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19987;&amp;#19994;&amp;#19994;&amp;#21153;&amp;#27963;&amp;#211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6741;&amp;#21161;&amp;#27963;&amp;#21160;&amp;#21462;&amp;#24471;&amp;#30340;&amp;#2961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9;&amp;#20837;&amp;#65307;&amp;#20107;&amp;#19994;&amp;#21333;&amp;#20301;&amp;#25910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130;&amp;#25919;&amp;#19987;&amp;#25143;&amp;#23454;&amp;#38469;&amp;#26680;&amp;#253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45;&amp;#32946;&amp;#25910;&amp;#36153;&amp;#31561;&amp;#36164;&amp;#37329;&amp;#22312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2463;&amp;#33829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616;&amp;#37329;&amp;#27969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0854;&amp;#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00;&amp;#8220;&amp;#36130;&amp;#25919;&amp;#25320;&amp;#27454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20107;&amp;#19994;&amp;#25910;&amp;#20837;&amp;#8221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8221;&amp;#31561;&amp;#20197;&amp;#22806;&amp;#3034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292;&amp;#21253;&amp;#25324;&amp;#26410;&amp;#32435;&amp;#20837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110;&amp;#36130;&amp;#25919;&amp;#19987;&amp;#25143;&amp;#31649;&amp;#297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37;&amp;#36164;&amp;#25910;&amp;#30410;&amp;#12289;&amp;#38134;&amp;#34892;&amp;#23384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687;&amp;#25910;&amp;#20837;&amp;#12289;&amp;#31199;&amp;#37329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424;&amp;#36192;&amp;#25910;&amp;#20837;&amp;#65292;&amp;#29616;&amp;#37329;&amp;#30424;&amp;#3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0837;&amp;#12289;&amp;#23384;&amp;#36135;&amp;#30424;&amp;#30408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0;&amp;#22238;&amp;#24050;&amp;#26680;&amp;#38144;&amp;#30340;&amp;#24212;&amp;#25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0184;&amp;#27454;&amp;#39033;&amp;#12289;&amp;#26080;&amp;#27861;&amp;#20607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0184;&amp;#21450;&amp;#39044;&amp;#25910;&amp;#27454;&amp;#3903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508;&amp;#21333;&amp;#20301;&amp;#20174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0197;&amp;#22806;&amp;#30340;&amp;#21516;&amp;#32423;&amp;#21333;&amp;#20301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32463;&amp;#36153;&amp;#12289;&amp;#20174;&amp;#38750;&amp;#26412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7096;&amp;#38376;&amp;#21462;&amp;#24471;&amp;#30340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34892;&amp;#25919;&amp;#21333;&amp;#20301;&amp;#25910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19987;&amp;#25143;&amp;#31649;&amp;#29702;&amp;#36164;&amp;#37329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2312;&amp;#26412;&amp;#39033;&amp;#208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0351;&amp;#29992;&amp;#3875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223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amp;#8220;&amp;#36130;&amp;#25919;&amp;#25320;&amp;#27454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20107;&amp;#19994;&amp;#25910;&amp;#20837;&amp;#8221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8221;&amp;#12289;&amp;#8220;&amp;#20854;&amp;#20182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8221;&amp;#31561;&amp;#19981;&amp;#36275;&amp;#20197;&amp;#23433;&amp;#25490;&amp;#244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903;&amp;#20986;&amp;#30340;&amp;#24773;&amp;#20917;&amp;#19979;&amp;#6529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069;&amp;#24180;&amp;#24230;&amp;#31215;&amp;#32047;&amp;#30340;&amp;#3875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32467;&amp;#20313;&amp;#24357;&amp;#34917;&amp;#26412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0;&amp;#25903;&amp;#32570;&amp;#21475;&amp;#30340;&amp;#36164;&amp;#3732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4180;&amp;#2102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6412;&amp;#24180;&amp;#20351;&amp;#29992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12289;&amp;#39033;&amp;#30446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12289;&amp;#32463;&amp;#3382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1;&amp;#65289;&amp;#32467;&amp;#20313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2535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6377;&amp;#20851;&amp;#35268;&amp;#23450;&amp;#65292;&amp;#32564;&amp;#32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4471;&amp;#31246;&amp;#12289;&amp;#25552;&amp;#21462;&amp;#19987;&amp;#29992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6716;&amp;#20837;&amp;#38750;&amp;#36130;&amp;#25919;&amp;#25320;&amp;#27454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31561;&amp;#24403;&amp;#24180;&amp;#32467;&amp;#20313;&amp;#30340;&amp;#20998;&amp;#371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3;&amp;#65289;&amp;#24180;&amp;#2641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4180;&amp;#30340;&amp;#22522;&amp;#26412;&amp;#25903;&amp;#20986;&amp;#32467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33;&amp;#30446;&amp;#25903;&amp;#20986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463;&amp;#33829;&amp;#32467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061;&amp;#65289;&amp;#22522;&amp;#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026;&amp;#20445;&amp;#3855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7491;&amp;#24120;&amp;#36816;&amp;#36716;&amp;#12289;&amp;#23436;&amp;#25104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4037;&amp;#20316;&amp;#20219;&amp;#21153;&amp;#32780;&amp;#21457;&amp;#29983;&amp;#3034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1644;&amp;#20844;&amp;#29992;&amp;#3246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0154;&amp;#215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65307;&amp;#20844;&amp;#299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22806;&amp;#30340;&amp;#20854;&amp;#20182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65289;&amp;#39033;&amp;#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2312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043;&amp;#22806;&amp;#20026;&amp;#23436;&amp;#25104;&amp;#29305;&amp;#2345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0219;&amp;#21153;&amp;#21644;&amp;#20107;&amp;#19994;&amp;#21457;&amp;#23637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68;&amp;#65289;&amp;#32463;&amp;#33829;&amp;#25903;&amp;#20986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08;&amp;#65289;&amp;#8220;&amp;#19977;&amp;#20844;&amp;#8221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9992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20844;&amp;#20986;&amp;#22269;&amp;#65288;&amp;#22659;&amp;#65289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12289;&amp;#20844;&amp;#21153;&amp;#25509;&amp;#244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7;&amp;#65289;&amp;#26426;&amp;#20851;&amp;#36816;&amp;#348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0026;&amp;#20445;&amp;#38556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8;&amp;#21547;&amp;#21442;&amp;#29031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1649;&amp;#29702;&amp;#30340;&amp;#20107;&amp;#19994;&amp;#21333;&amp;#20301;&amp;#65289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992;&amp;#20110;&amp;#36141;&amp;#20080;&amp;#36135;&amp;#29289;&amp;#2164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1561;&amp;#30340;&amp;#21508;&amp;#39033;&amp;#20844;&amp;#29992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150;&amp;#20844;&amp;#21450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31119;&amp;#21033;&amp;#36153;&amp;#12289;&amp;#26085;&amp;#241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19987;&amp;#29992;&amp;#26448;&amp;#26009;&amp;#2145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5774;&amp;#22791;&amp;#36141;&amp;#3262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7700;&amp;#30005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6262;&amp;#36153;&amp;#12289;&amp;#21150;&amp;#20844;&amp;#29992;&amp;#2515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197;&amp;#21450;&amp;#20854;&amp;#201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2235;&amp;#65289;&amp;#24037;&amp;#36164;&amp;#31119;&amp;#2103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5903;&amp;#20986;&amp;#32463;&amp;#27982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0340;&amp;#22312;&amp;#32844;&amp;#32844;&amp;#24037;&amp;#21644;&amp;#32534;&amp;#21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16;&amp;#65289;&amp;#21830;&amp;#21697;&amp;#21644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21333;&amp;#20301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0;&amp;#21830;&amp;#21697;&amp;#21644;&amp;#26381;&amp;#21153;&amp;#30340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81;&amp;#21253;&amp;#25324;&amp;#29992;&amp;#20110;&amp;#36141;&amp;#32622;&amp;#2226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30340;&amp;#25903;&amp;#20986;&amp;#12289;&amp;#25112;&amp;#3005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212;&amp;#24613;&amp;#20648;&amp;#22791;&amp;#25903;&amp;#20986;&amp;#6528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845;&amp;#65289;&amp;#23545;&amp;#20010;&amp;#20154;&amp;#21644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0340;&amp;#34917;&amp;#21161;&amp;#65288;&amp;#25903;&amp;#20986;&amp;#32463;&amp;#27982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11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29992;&amp;#20110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1;&amp;#65289;&amp;#20854;&amp;#20182;&amp;#36164;&amp;#26412;&amp;#246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lt;span class=3DGramE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21508;&amp;#32423;&lt;/span&gt;&amp;#21457;&amp;#23637;&amp;#19982;&amp;#25913;&amp;#38761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38598;&amp;#20013;&amp;#23433;&amp;#25490;&amp;#30340;&amp;#29992;&amp;#201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2266;&amp;#23450;&amp;#36164;&amp;#20135;&amp;#12289;&amp;#25112;&amp;#30053;&amp;#24615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12;&amp;#24613;&amp;#24615;&amp;#20648;&amp;#22791;&amp;#12289;&amp;#22303;&amp;#2232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4418;&amp;#36164;&amp;#20135;&amp;#65292;&amp;#20197;&amp;#21450;&amp;#26500;&amp;#2431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0784;&amp;#35774;&amp;#26045;&amp;#12289;&amp;#22823;&amp;#22411;&amp;#20462;&amp;#3255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903;&amp;#25345;&amp;#20225;&amp;#19994;&amp;#26356;&amp;#26032;&amp;#259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51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0915;&amp;#31639;&amp;#20844;&amp;#24320;&amp;#32852;&amp;#31995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1450;&amp;#20449;&amp;#24687;&amp;#21453;&amp;#39304;&amp;#28192;&amp;#36947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 &lt;/span&gt;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color:black;mso-themecolor:text1'&gt;&amp;#26412;&amp;#21333;&amp;#20301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44;&amp;#24320;&amp;#20449;&amp;#24687;&amp;#21453;&amp;#39304;&amp;#21644;&amp;#32852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70717338&lt;/span&gt;&amp;#12290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FA7.B7C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FA7.B7C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1B712ED6-6847-41DF-A481-385709439AFA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FA7.B7C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yQYAAFwaAAAWAAAAdGhlbWUvdGhlbWUvdGhlbWUxLnhtbOxZz48TNxS+V+r/MJp7yK+Z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wrbsAiKBiqM3cTJmPeNoxtklQkgVHCtVQqUVhyJVvfRQtUUCqZWgf81SKkql/gt99kwm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VbF7yXi+9/z5Pft79vj8hdshtQ5xnBAWNe3yuZJt4WjIRiSaNO3rg16hblsJR9EIURbh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++OPzqMtHuAQW2AfJVuoaQecT7eKxWQIzSg5x6Y4gndjFoeIw2M8KY5idAR+Q1qslEpe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heD2ynhMhth6+dvz198/srcX3rsUuoh4IhqGNO4L31gzkdjRQVkgknni09g6RLRpQ0cj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UZRweNG0S/LPLm6fL6KtzIjyDbaKXU/+ZXaZweigIvuMJ/t5p47jOl4r9y8BlK/jurWu1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hkMYacpF9em2G+2Om2EVUPrT4LtT61TLGl7xX13j3HLFv4aXoNS/s4bv9XyIooaXoBTv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HQ0vQSneW8PXSq2OU9PwEhRQEh2soUuuV/UXo80hY0Z3jPCG6/Rqlcz5EgWzIZ9doosx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WyzuAUAAKeIksvh8isdoCNPYR5Tsx8TaJZOAi27QFkbK+9fPH7z8/av0xTBRXqRNol8r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p1MEy2Pp+58XP/3z4ql1fO/Z8b1fj+/fP773i8FqB0UT1erNDw/+fvy59dfT7948/NqMT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/kTPU6IBjWEpLOq++efLnsyevHn35+seHBr+tGO2r8AEJcWJdxkfWNRbCwGRs9A7wfvxu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FU0SFCHRi8F/lwca+vIcUWTAtbEewRsxSIkJeHF2SyPcD+IZJwaPl4JQA+4xRtssNkbh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Fk3MncczFXcNoUNT3z6KtPx2Z1PQUGJy6QdYo3mVQsrRBEeYW+IdO8DYMLqbhGhx3SPD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xGojYgzJgOxrs2lptENCyMvcRBDyrcVm74bVZtQ06g4+1JGwKhA1kB9gqoXxIppxFJpc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vIh6YSPbn8VDFdRMOmZ5gyqzuCCeJyeZKDONVkn4JZMSc9j06D3VkzMmByecuYkxFdtiBH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SRSo2E+SA5iiyLrKuAm+x/QVIp4hDyjamO4bBGvpPlkNroOCqpSWE0S8mcWGXF7ETJu//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BgRe0+2QRCeKeNqDJt+qOJ5SvkEwX3372MD+rAp3KybGlbOzItebcKsi7bN4RM6+RnfQ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F6oPEv1Bou3/vURvWs/vX5iXWgwyLbaE6dZbbsTDjfvwMaG0z+cU7yZyK55ABRr1oFHY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0wB+ipUMHWi4SYykjRUz/hnhQT9AU9jGl23hZJJkrieJNWUJHB9ls9G3wNNZuMdG6fGz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EsSX7SU3b4ejA0/RXm15pMrdS7YTefRdEBC270JC6UwnUTWQqC0aRZDkQRuCZiAhR/Ze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/SJVayyAWp4V2CJZsLFq2q4DJmAEJydE8UjkKU31Irsyme8z05uCqc2AEnzkyGbAMtMN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0qn2FpnWSCjTTSchIyNrWBKgEc5mp2h9GxrvmuvGMqUaPRGKLBYKjVr9v1icNtdgt6oN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UdP2qi5MmSGaNu0xHOPhZziFuZOIrS2iE/gYNuRxuuBPoyzTOOEdlARpwKXopGoQEo5j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52mgkdQQya1cAUE4s+QaICtnjRwkXU8yHo/xkKtpV1pEpNNHUPhUK4xvpfnpwcKSzSD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WXwNwRRza2URwBFJ4CtPOY3miMDnyVzIlvNvpTBlsqt+H5RzKG1HdBqgrKKoYp7CpZTn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KRszBFQJSVYI9yeiwKpB1appXjVSDhur7slGInKKaC5rpqYqomqaVUzrYVEGVmJ5uiKv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WuFT6V6V3MZC61b2CXmVgIDn8TNU3bcoCAq1ZWcaNcF4XYaFZmeteu1YDPAEam9TJBTV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1whjd9B4qsoPdquzFprGi32ljLS8yFCvGtj+LRCPDnzUnVGeyFTCRUKMYEPUl3uSVDZg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AX9YsJk37TsltOX7F9QulutstOFWnVKi7rWqh5brVctctlzrtyl0oLDwIy256idKDT050n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65Rw8VXt3JCFRSavS4qSuLxOKVdM1ykDcV1iWwRE545X6TWqjbZXaFRbvYLTadcLDd9r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0Or5bb/Tu2tahBDutqu943XrBK/t+wfFKgn69Uag5lUrLqbXqXad1N9vGwMhT+chiAeGV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//8DAFBLAwQUAAYACAAAACEADdGQn7YAAAAbAQAAJwAAAHRoZW1lL3RoZW1lL19yZWxz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wucmVsc4SPTQrCMBSE94J3CG9v07oQkSbdiNCt1AOE5DUNNj8kUezt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Yb6ZabuXnckTYzLeMWiqGgg66ZVxmsFtuOyOQFIWTonZO2SwYIKObzftFWeRSyhNJiRS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J0qTnNCKVPmArjijj1bkIqOmQci70Ej3dX2g8ZsBfMUkvWIQe9UAGZZQmv+z/TgaiWcv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c9mFBSiixszgI5uqTATKW7q6xN8AAAD//wMAUEsBAi0AFAAGAAgAAAAhAOneD7//AAAA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AAAAAAAAAAAAAAAAAAFtDb250ZW50X1R5cGVzXS54bWxQSwECLQAUAAYACAAAACEA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AAAA2AQAACwAAAAAAAAAAAAAAAAAwAQAAX3JlbHMvLnJlbHNQSwECLQAUAAYACAAAACEA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AACKAAAAHAAAAAAAAAAAAAAAAAAZAgAAdGhlbWUvdGhlbWUvdGhlbWVNYW5hZ2Vy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BvGFl5yQYAAFwaAAAWAAAAAAAAAAAAAAAAANYCAAB0aGVtZS90aGVt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TEueG1sUEsBAi0AFAAGAAgAAAAhAA3RkJ+2AAAAGwEAACcAAAAAAAAAAAAAAAAA0wkA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L19yZWxzL3RoZW1lTWFuYWdlci54bWwucmVsc1BLBQYAAAAABQAFAF0BAADO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FA7.B7C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FA7.B7C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FA7.B7C494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